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РЕДНЕЧЕЛБАССКОГО СЕЛЬСКОГО ПОСЕЛЕНИЯ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АВЛОВСКОГО РАЙОНА 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8.12.2024 </w:t>
        <w:tab/>
        <w:tab/>
        <w:tab/>
        <w:t xml:space="preserve">                                                         № 115</w:t>
      </w:r>
    </w:p>
    <w:p>
      <w:pPr>
        <w:pStyle w:val="Normal"/>
        <w:tabs>
          <w:tab w:val="clear" w:pos="708"/>
          <w:tab w:val="left" w:pos="3750" w:leader="none"/>
        </w:tabs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ок Октябрьск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еречня главных администраторов доходов бюджета Среднечелбасского  сельского поселения Павловского района и порядка внесения изменений в перечень главных администраторов доходов бюджета Среднечелбасского сельского поселения Павл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    субъекта Российской Федерации,     бюджета     территориального фонда       обязательного      медицинского страхования, местного     бюджета</w:t>
      </w:r>
      <w:r>
        <w:rPr>
          <w:bCs/>
          <w:sz w:val="28"/>
          <w:szCs w:val="28"/>
          <w:lang w:eastAsia="en-US"/>
        </w:rPr>
        <w:t>»  п о с т а н о в л я ю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eastAsia="en-US"/>
        </w:rPr>
        <w:t xml:space="preserve">1. Утвердить </w:t>
      </w:r>
      <w:r>
        <w:rPr>
          <w:sz w:val="28"/>
          <w:szCs w:val="28"/>
        </w:rPr>
        <w:t xml:space="preserve">Перечень главных администраторов доходов бюджета </w:t>
      </w:r>
      <w:r>
        <w:rPr>
          <w:bCs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 Павловского района и закрепляемые за ними виды (подвиды) доходов </w:t>
      </w:r>
      <w:r>
        <w:rPr>
          <w:bCs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 Павловского района</w:t>
      </w:r>
      <w:r>
        <w:rPr>
          <w:bCs/>
          <w:sz w:val="28"/>
          <w:szCs w:val="28"/>
          <w:lang w:eastAsia="en-US"/>
        </w:rPr>
        <w:t xml:space="preserve"> (приложение № 1)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>2. Утвердить Порядок внесения изменений в Перечень главных администраторов доходов бюджета Среднечелбасского сельского поселения Павловского района и      закрепляемые за ними виды (подвиды) доходов Среднечелбасского сельского    поселения Павловского района    (приложение № 2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ризнать утратившим силу Постановление администрации Среднечелбасского сельского поселения Павловского района от 21 декабря 2023 года № 144 </w:t>
      </w:r>
      <w:r>
        <w:rPr>
          <w:bCs/>
          <w:sz w:val="28"/>
          <w:szCs w:val="28"/>
        </w:rPr>
        <w:t>Об утверждении перечня главных администраторов доходов бюджета Среднечелбасского сельского поселения Павловского района и порядка внесения изменений в перечень главных администраторов доходов бюджета Среднечелбасского  сельского поселения Павловского район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>4. Постановление применяется к правоотношениям, возникающим при составлении и исполнении бюджета Среднечелбасского сельского поселения Павловского района, начиная с бюджета на 2025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Настоящее постановление обнародовать путем размещения на официальном сайте администрации </w:t>
      </w:r>
      <w:r>
        <w:rPr>
          <w:bCs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 Павлов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re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 на информационных стендах, расположенных на территории </w:t>
      </w:r>
      <w:r>
        <w:rPr>
          <w:bCs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 Павловского района, в специально установленных местах для обнаро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</w:t>
      </w:r>
    </w:p>
    <w:p>
      <w:pPr>
        <w:pStyle w:val="Normal"/>
        <w:ind w:firstLine="851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 xml:space="preserve">7. </w:t>
      </w:r>
      <w:r>
        <w:rPr>
          <w:sz w:val="28"/>
          <w:szCs w:val="28"/>
        </w:rPr>
        <w:t>Постановление вступает в силу с 1 января 202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 xml:space="preserve">Глава Среднечелбасского сельского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>поселения  Павловского района</w:t>
        <w:tab/>
        <w:t>А.А.Пшеничны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0.05pt;mso-position-vertical-relative:text;margin-left:480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 xml:space="preserve">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26282F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red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19:00Z</dcterms:created>
  <dc:creator>Ok1</dc:creator>
  <dc:description/>
  <cp:keywords/>
  <dc:language>en-US</dc:language>
  <cp:lastModifiedBy>RePack by Diakov</cp:lastModifiedBy>
  <cp:lastPrinted>2024-12-18T08:49:00Z</cp:lastPrinted>
  <dcterms:modified xsi:type="dcterms:W3CDTF">2024-12-23T12:28:00Z</dcterms:modified>
  <cp:revision>10</cp:revision>
  <dc:subject/>
  <dc:title>Территориальный отдел по Крыловскому,Кущевскому и Павловскому районам Управления Роснедвижимости по Краснодарскому краю</dc:title>
</cp:coreProperties>
</file>