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9 декабря 2024 года                                                                            № 1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Среднечелбасского сельского поселени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 на 2025 год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sz w:val="28"/>
          <w:szCs w:val="28"/>
        </w:rPr>
        <w:t>Опублик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А.А. Пшени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Среднечелбас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2.2024г. № 11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u w:val="none"/>
        </w:rPr>
        <w:t>Среднечелбасского сельского поселения Павловского района на 202</w:t>
      </w:r>
      <w:r>
        <w:rPr>
          <w:b/>
          <w:u w:val="none"/>
          <w:lang w:val="ru-RU"/>
        </w:rPr>
        <w:t>5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Среднечелбасского сельского поселения Павловского райо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Программа профилактики разработана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Среднечелбас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реднечелбас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N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осуществления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Среднечелбас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поселения Павловского района                                                   А.А. Пшени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Специалист</cp:lastModifiedBy>
  <cp:lastPrinted>2024-12-11T11:37:00Z</cp:lastPrinted>
  <dcterms:modified xsi:type="dcterms:W3CDTF">2024-12-11T09:56:00Z</dcterms:modified>
  <cp:revision>36</cp:revision>
  <dc:subject/>
  <dc:title/>
</cp:coreProperties>
</file>