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7 июня 2024 года                                                                                 № 92/26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Октябрьск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Среднечелбасского сельского поселения Павловского района от 12 декабря 2017 года № 50/201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 декабря 2008 г. № 273-ФЗ «О противодействии коррупции»,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 Совет Среднечелбас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Среднечелбасского сельского поселения Павловского района от 12 декабря 2017 года № 50/201 «Об утверждении Порядка увольнения (освобождения от должности) лиц, замещающих муниципальные должности, в связи с утратой доверия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2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12 Порядка слова «</w:t>
      </w:r>
      <w:r>
        <w:rPr/>
        <w:t>увольнении (освобождении от   должности)» заменить словами «об увольнении (о прекращении полномочий) лица»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lang w:eastAsia="ru-RU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реднечелбасского сельского  </w:t>
      </w:r>
    </w:p>
    <w:p>
      <w:pPr>
        <w:pStyle w:val="Normal"/>
        <w:rPr/>
      </w:pPr>
      <w:r>
        <w:rPr/>
        <w:t>Поселения Павловского района                                                 А.А. Пшеничный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rFonts w:eastAsia="Times New Roman"/>
          <w:iCs/>
          <w:color w:val="000000"/>
          <w:lang w:eastAsia="ru-RU"/>
        </w:rPr>
        <w:t xml:space="preserve">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>Admin</dc:creator>
  <dc:description/>
  <cp:keywords/>
  <dc:language>en-US</dc:language>
  <cp:lastModifiedBy>Дмитрий Каленюк</cp:lastModifiedBy>
  <cp:lastPrinted>2024-06-26T11:28:00Z</cp:lastPrinted>
  <dcterms:modified xsi:type="dcterms:W3CDTF">2024-07-01T11:29:00Z</dcterms:modified>
  <cp:revision>16</cp:revision>
  <dc:subject/>
  <dc:title>Проект</dc:title>
</cp:coreProperties>
</file>