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8 декабря 2024 года                                                                      № 6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>
          <w:b/>
        </w:rPr>
        <w:t xml:space="preserve">») </w:t>
      </w:r>
      <w:r>
        <w:rPr>
          <w:b/>
          <w:sz w:val="28"/>
          <w:szCs w:val="28"/>
        </w:rPr>
        <w:t>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/>
        <w:t>»)</w:t>
      </w:r>
      <w:r>
        <w:rPr>
          <w:sz w:val="28"/>
          <w:szCs w:val="28"/>
        </w:rPr>
        <w:t xml:space="preserve">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кадастровый номер 23:24:0804008:91,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5 года по 31 декабря 2025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3. Контроль за выполнением  настоящего решения возложить на председателя комиссии по вопросам  финансов, бюджета  и налогов  (Мелихова А.И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Решение вступает в силу  со дня его принятия и распространяется на правоотношения возникшие с 1 января 2025 года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Специалист</cp:lastModifiedBy>
  <cp:lastPrinted>2024-12-20T11:38:00Z</cp:lastPrinted>
  <dcterms:modified xsi:type="dcterms:W3CDTF">2024-12-25T09:41:00Z</dcterms:modified>
  <cp:revision>25</cp:revision>
  <dc:subject/>
  <dc:title>СОВЕТ</dc:title>
</cp:coreProperties>
</file>