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декабря 2024 года                                                                                  № 6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у МВД России по Павловскому району части нежилого помещ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главой 36 Гражданского кодекса Российской Федерации, руководствуясь решением Совета Среднечелбасского сельского поселения Павловского района от 14.10.2011г. № 40/148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», Уставом Среднечелбасского сельского поселения, Совет Среднечелбасского сельского поселения, р е ш и л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Представить в безвозмездное временное пользование, часть нежилого помещения расположенного по адресу: Краснодарский край, Павловский район, пос. Октябрьский, ул. Советская, 8, кадастровый номер 23:24:0804008:91, на 1 этаже здания администрации, литер А ком. № 14, площадью 31,6 кв.м., отделу МВД России по Павловскому району для размещения сотрудников правопорядка на территории Среднечелбасского сельского поселения, сроком  до 31.12.2025 года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Администрацию Среднечелбасского сельского поселения Павловского района обеспечить заключение договора безвозмездного пользования части нежилого помещения, передачу имущества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Мелихова А.И.).</w:t>
      </w:r>
    </w:p>
    <w:p>
      <w:pPr>
        <w:pStyle w:val="Normal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>4.    Решение вступает в силу со дня его принятия, и распространяется на правоотношения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А.А. Пшеничный</w:t>
      </w:r>
    </w:p>
    <w:sectPr>
      <w:type w:val="nextPage"/>
      <w:pgSz w:w="11906" w:h="16838"/>
      <w:pgMar w:left="1701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6:00Z</dcterms:created>
  <dc:creator>XTreme</dc:creator>
  <dc:description/>
  <cp:keywords/>
  <dc:language>en-US</dc:language>
  <cp:lastModifiedBy>Специалист</cp:lastModifiedBy>
  <cp:lastPrinted>2024-12-20T12:12:00Z</cp:lastPrinted>
  <dcterms:modified xsi:type="dcterms:W3CDTF">2024-12-25T09:43:00Z</dcterms:modified>
  <cp:revision>22</cp:revision>
  <dc:subject/>
  <dc:title>СОВЕТ</dc:title>
</cp:coreProperties>
</file>