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 2024 года                                                                               № 6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ого конкурса на звание «Лучший орган территориального общественного самоуправления Среднечелбасского сельского поселения Павловского района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 Законодательного Собрания Краснодарского края от 28.02.2007 года № 2936-П «О краевом конкурсе на звание «Лучший орган территориального общественного самоуправления» Совет Среднечелбасского сельского поселения Павлов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победителем 1 этапа краевого конкурса «Лучший орган территориального общественного самоуправления» территориальное общественное самоуправление (далее ТОС) «Ленинодарское» хутора Ленинодара Среднечелбасского сельского поселения, председатель ТОС Рожкова Елена Виктор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ешение и материалы победителя конкурса в конкурсную комиссию администрации муниципального образования Павловский район и разместить на официальном сайте администрации Среднечелбас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комиссию Совета Среднечелбасского сельского поселения Павловского района по вопросам местного самоуправления (Макарова Д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А.А. Пшеничный</w:t>
      </w:r>
    </w:p>
    <w:sectPr>
      <w:type w:val="nextPage"/>
      <w:pgSz w:w="11906" w:h="16838"/>
      <w:pgMar w:left="1701" w:right="567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1:00Z</dcterms:created>
  <dc:creator>XTreme</dc:creator>
  <dc:description/>
  <cp:keywords/>
  <dc:language>en-US</dc:language>
  <cp:lastModifiedBy>Специалист</cp:lastModifiedBy>
  <cp:lastPrinted>2024-12-20T11:07:00Z</cp:lastPrinted>
  <dcterms:modified xsi:type="dcterms:W3CDTF">2024-12-25T09:42:00Z</dcterms:modified>
  <cp:revision>25</cp:revision>
  <dc:subject/>
  <dc:title>СОВЕТ</dc:title>
</cp:coreProperties>
</file>