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Среднечелбасского сельского поселения                               от                   Об утверждении Положения о бюджетном процессе Среднечелбасского 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реднечелбас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Н.И.Васил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                                                              Е.А. Побо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Н.Н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И.А. Уренко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 Е Ш Е Н И 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: Об утверждении Положения о бюджетном процессе Среднечелбасского 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главным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администрации Среднечелбасского сельского поселения  Н.И.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 :</w:t>
      </w:r>
      <w:r>
        <w:rPr>
          <w:rFonts w:cs="Times New Roman" w:ascii="Times New Roman" w:hAnsi="Times New Roman"/>
          <w:sz w:val="28"/>
          <w:szCs w:val="28"/>
          <w:u w:val="single"/>
        </w:rPr>
        <w:t>Е.А. Побочей  , Н.И.Василенко,., прокуратуре Павловского района, ФУ АМО Павл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                                  «_____»_____________2023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8">
    <w:name w:val="Знак Знак Знак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0:00Z</dcterms:created>
  <dc:creator>Татьяна</dc:creator>
  <dc:description/>
  <cp:keywords/>
  <dc:language>en-US</dc:language>
  <cp:lastModifiedBy>RePack by Diakov</cp:lastModifiedBy>
  <cp:lastPrinted>2021-12-29T13:36:00Z</cp:lastPrinted>
  <dcterms:modified xsi:type="dcterms:W3CDTF">2023-11-08T06:10:00Z</dcterms:modified>
  <cp:revision>41</cp:revision>
  <dc:subject/>
  <dc:title/>
</cp:coreProperties>
</file>