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kern w:val="2"/>
          <w:sz w:val="24"/>
          <w:szCs w:val="24"/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АДМИНИСТРАЦИЯ СРЕДНЕЧЕЛБАССКОГО СЕЛЬСКОГО ПОСЕЛЕНИЯ ПАВЛОВСКОГО РАЙОНА</w:t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kern w:val="2"/>
          <w:sz w:val="36"/>
          <w:szCs w:val="36"/>
          <w:lang w:eastAsia="ru-RU"/>
        </w:rPr>
      </w:pPr>
      <w:r>
        <w:rPr>
          <w:b/>
          <w:kern w:val="2"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kern w:val="2"/>
          <w:sz w:val="36"/>
          <w:szCs w:val="36"/>
          <w:lang w:eastAsia="ru-RU"/>
        </w:rPr>
      </w:pPr>
      <w:r>
        <w:rPr>
          <w:b/>
          <w:kern w:val="2"/>
          <w:sz w:val="36"/>
          <w:szCs w:val="36"/>
          <w:lang w:eastAsia="ru-RU"/>
        </w:rPr>
        <w:t>ПРОЕКТ</w:t>
      </w:r>
    </w:p>
    <w:p>
      <w:pPr>
        <w:pStyle w:val="Normal"/>
        <w:widowControl w:val="false"/>
        <w:rPr>
          <w:b/>
          <w:b/>
          <w:kern w:val="2"/>
          <w:sz w:val="36"/>
          <w:szCs w:val="36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  <w:lang w:eastAsia="ru-RU"/>
        </w:rPr>
        <w:t>_______________                                                                               №  ________</w:t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селок Октябрьский</w:t>
      </w:r>
    </w:p>
    <w:p>
      <w:pPr>
        <w:pStyle w:val="Normal"/>
        <w:jc w:val="both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обеспечении безопасности людей на водных объектах, расположенных   на территории Среднечелбасского сельского поселения Павловского района в 2024 году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сновании Федерального закона от 06 октября  2003 года № 131-ФЗ «Об общих принципах организации местного самоуправления в Российской Федерации», в целях обеспечения безопасности людей на водных объектах на территории Среднечелбасского с</w:t>
      </w:r>
      <w:r>
        <w:rPr>
          <w:color w:val="000000"/>
          <w:sz w:val="28"/>
          <w:szCs w:val="28"/>
          <w:lang w:eastAsia="ru-RU"/>
        </w:rPr>
        <w:t>ельского поселения Павловского района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 о с т а н о в л я ю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твердить: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1. Порядок обеспечения безопасности  людей на водных объектах, расположенных  на территории Среднечелбасского сельского поселения Павловского района в 2024 году (приложение).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2. План мероприятий по обеспечению безопасности людей на водных объектах, расположенных на территории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реднечелбасского сельского поселения Павловского района в 2024 году.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2.Специалистам Администрации Среднечелбасского сельского поселения: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 Организовать и провести сходы граждан поживающих в населенных пунктах Среднечелбасского сельского поселения по пропаганде мер безопасности на водных объектах с распространением памято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2.2.  Провести мероприятия по информированию населения о  поведении на водоеме и административной ответственности за их несоблюде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3. Установить щиты с предупреждениями и запрещающими знакам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4. Опубликовать</w:t>
      </w:r>
      <w:r>
        <w:rPr>
          <w:sz w:val="28"/>
          <w:szCs w:val="28"/>
          <w:lang w:eastAsia="ru-RU"/>
        </w:rPr>
        <w:t xml:space="preserve"> настоящее постановление в сетевом издании: Официальный сайт администрации  муниципального образования Павловский район, в информационно-телекоммуникационной сети Интернет: </w:t>
      </w:r>
      <w:r>
        <w:rPr>
          <w:sz w:val="28"/>
          <w:szCs w:val="28"/>
          <w:lang w:val="en-US" w:eastAsia="ru-RU"/>
        </w:rPr>
        <w:t>pavl</w:t>
      </w:r>
      <w:r>
        <w:rPr>
          <w:sz w:val="28"/>
          <w:szCs w:val="28"/>
          <w:lang w:eastAsia="ru-RU"/>
        </w:rPr>
        <w:t>23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 xml:space="preserve"> и разместить на официальном сайте Среднечелбасского сельского поселения Павловского рай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6. Постановление вступает в силу после его официального обнародования и распространяется на правоотношения, возникшие с 01 января 2024 го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rPr/>
      </w:pPr>
      <w:r>
        <w:rPr>
          <w:kern w:val="2"/>
          <w:sz w:val="28"/>
          <w:szCs w:val="28"/>
          <w:lang w:eastAsia="ru-RU"/>
        </w:rPr>
        <w:t xml:space="preserve">Глава </w:t>
      </w:r>
      <w:r>
        <w:rPr>
          <w:color w:val="000000"/>
          <w:kern w:val="2"/>
          <w:sz w:val="28"/>
          <w:szCs w:val="28"/>
          <w:lang w:eastAsia="ru-RU"/>
        </w:rPr>
        <w:t xml:space="preserve">Среднечелбасского </w:t>
      </w:r>
      <w:r>
        <w:rPr>
          <w:kern w:val="2"/>
          <w:sz w:val="28"/>
          <w:szCs w:val="28"/>
          <w:lang w:eastAsia="ru-RU"/>
        </w:rPr>
        <w:t xml:space="preserve"> сельского</w:t>
      </w:r>
    </w:p>
    <w:p>
      <w:pPr>
        <w:pStyle w:val="Normal"/>
        <w:widowControl w:val="false"/>
        <w:rPr/>
      </w:pPr>
      <w:r>
        <w:rPr>
          <w:kern w:val="2"/>
          <w:sz w:val="28"/>
          <w:szCs w:val="28"/>
          <w:lang w:eastAsia="ru-RU"/>
        </w:rPr>
        <w:t>поселения Павловского района                                                 А.А.Пшеничный</w:t>
      </w:r>
    </w:p>
    <w:p>
      <w:pPr>
        <w:pStyle w:val="Normal"/>
        <w:ind w:firstLine="720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32"/>
      </w:tblGrid>
      <w:tr>
        <w:trPr/>
        <w:tc>
          <w:tcPr>
            <w:tcW w:w="47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реднечелбас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авловск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 __________ № _____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suppressAutoHyphens w:val="false"/>
        <w:overflowPunct w:val="true"/>
        <w:autoSpaceDE w:val="true"/>
        <w:jc w:val="center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center"/>
        <w:rPr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 xml:space="preserve">обеспечения безопасности людей на водных объектах, расположенных на территории Среднечелбасского сельского поселения </w:t>
      </w:r>
      <w:r>
        <w:rPr>
          <w:sz w:val="28"/>
          <w:szCs w:val="28"/>
          <w:lang w:eastAsia="ru-RU"/>
        </w:rPr>
        <w:t>Павловского района  в 2024 году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ind w:left="72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. Настоящий Порядок разработан в соответствии с Водным кодексом Российской Федерации </w:t>
      </w:r>
      <w:r>
        <w:rPr>
          <w:sz w:val="28"/>
          <w:szCs w:val="28"/>
          <w:lang w:eastAsia="ru-RU"/>
        </w:rPr>
        <w:t>и обязателен для населения и организаций любой формы собственности на территории Среднечелбасского сельского поселения Павловского район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еры обеспечения безопасности населения при пользовани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дными объектами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Запрещается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1. Купаться в местах, где выставлены щиты с предупреждениями и запрещающими надписями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2. Купаться в необорудованных, незнакомых местах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3. Оставлять мусор на берегу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Каждый гражданин обязан оказать посильную помощь терпящему бедствие на воде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Меры безопасности на льду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В период движения по льду подлежит пользоваться оборудованными переправами. Если лед не прочен, необходимо прекратить движение и возвратиться по пройденному маршруту. Передвигаться, следует не отрывая ног от поверхности льда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рещается проверять прочность льда ударами ноги, бегать, прыгать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Во время движения по льду необходимо обходить опасные участки водоема, покрытые толстым слоем снега, с быстрым течением, родниками, выступающей на поверхность растительностью, впадающими в него ручьями или вливающимися сточными водами и т.д.; проявлять осторожность в местах заготовки льда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зопасный для перехода лед имеет зеленоватый оттенок и толщину не менее 7 сантиметров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При движении группой по льду необходимо следовать друг от друга на расстоянии 5-6 метров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Толщина льда для безопасного катания на коньках должна составлять не менее 12 сантиметров, при массовом катании – не менее 25 сантиметров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 При рыбной ловле нельзя пробивать большое количество лунок на ограниченной территории льда, собираться большими группам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Знаки безопасности на воде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Знаки безопасности на воде устанавливаются на берегах водоемов для обеспечения безопасности людей на воде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 Знаки имеют форму прямоугольника с размерами сторон не менее 50-60 сантиметров и изготавливаются из прочного материала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 Характеристики знаков безопасности на воде приведены в таблице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4123"/>
        <w:gridCol w:w="4102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дпись на знак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исание знака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«Место, опасное для купания</w:t>
            </w:r>
            <w:r>
              <w:rPr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ображение в красной рамке перечеркнуто красной чертой по диагонали из верхнего левого угла. Надпись вверху. На знаке изображен плывущий человек.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Выход на лед запрещен»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к красного цвета. Надпись в центре.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 За нарушение настоящих Правил виновные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eastAsia="ru-RU"/>
        </w:rPr>
        <w:t>Глава Среднечелбасского сельского</w:t>
      </w:r>
    </w:p>
    <w:p>
      <w:pPr>
        <w:sectPr>
          <w:type w:val="nextPage"/>
          <w:pgSz w:w="11906" w:h="16838"/>
          <w:pgMar w:left="1701" w:right="849" w:gutter="0" w:header="0" w:top="127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еления Павловского района                                          А.А. Пшеничный  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Среднечелбасского сельского поселения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вловского район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_____________ № _____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лан обеспечения безопасности людей на водных объектах, 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оложенных на территории Среднечелбасского сельского поселения Павловского района в 2024 году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1701"/>
        <w:gridCol w:w="2693"/>
        <w:gridCol w:w="2977"/>
        <w:gridCol w:w="1747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то привлекается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исполнени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ind w:left="-113" w:right="-113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метка</w:t>
              <w:br/>
              <w:t>о выполнении</w:t>
            </w:r>
          </w:p>
        </w:tc>
      </w:tr>
      <w:tr>
        <w:trPr>
          <w:trHeight w:val="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Проведение комплекса мероприятий</w:t>
              <w:br/>
              <w:t>по обеспечению безопасности в период проведения православного праздника «Крещение Господ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период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18.01.2024 по 20.01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реднечелбас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реднечелбасского сельского посел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формирование населения о ледовой обстановке на водных объектах, мерах безопасности на ль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ind w:left="-57" w:right="-57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недельно с началом ледостава на водных объек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реднечелбас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ециалисты администрации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 xml:space="preserve">Определение (уточнение) в сельском поселении мест, где запрещено куп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а купального се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реднечелбас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ециалисты администрации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работы по привлечению граждан к административной ответственности за купание  в местах, где выставлены специальные информационные знаки о запрете ку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течение купального сез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реднечелбас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ециалисты администрации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2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с использованием Интернет портала муниципального образования, а также с помощью плакатов, листовок о существующей опасности купания в местах, опасных для ку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и купального се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реднечелбас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ециалисты администрации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2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специальных информационных знаков о запрете выхода на л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начала ледостава на водных объек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реднечелбас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сты администр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Организация  с использованием официального Интернет-портала информирования населения о существующей опасности выхода на лед, административной ответственности за выход на лед в местах, где выставлены специальные информационные знаки о запрете выхода на л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начала ледостава (конец ноября – декабрь) до начала ледохода (апре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реднечелбас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ециалисты администрации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overflowPunct w:val="true"/>
        <w:autoSpaceDE w:val="true"/>
        <w:spacing w:lineRule="auto" w:line="360"/>
        <w:textAlignment w:val="auto"/>
        <w:rPr>
          <w:bCs/>
          <w:sz w:val="28"/>
          <w:szCs w:val="28"/>
          <w:lang w:eastAsia="ru-RU" w:bidi="ru-RU"/>
        </w:rPr>
      </w:pPr>
      <w:r>
        <w:rPr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overflowPunct w:val="true"/>
        <w:autoSpaceDE w:val="true"/>
        <w:spacing w:lineRule="auto" w:line="360"/>
        <w:textAlignment w:val="auto"/>
        <w:rPr>
          <w:bCs/>
          <w:sz w:val="28"/>
          <w:szCs w:val="28"/>
          <w:lang w:eastAsia="ru-RU" w:bidi="ru-RU"/>
        </w:rPr>
      </w:pPr>
      <w:r>
        <w:rPr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overflowPunct w:val="true"/>
        <w:autoSpaceDE w:val="true"/>
        <w:textAlignment w:val="auto"/>
        <w:rPr>
          <w:bCs/>
          <w:sz w:val="28"/>
          <w:szCs w:val="28"/>
          <w:lang w:eastAsia="ru-RU" w:bidi="ru-RU"/>
        </w:rPr>
      </w:pPr>
      <w:r>
        <w:rPr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overflowPunct w:val="true"/>
        <w:autoSpaceDE w:val="true"/>
        <w:textAlignment w:val="auto"/>
        <w:rPr/>
      </w:pPr>
      <w:r>
        <w:rPr>
          <w:bCs/>
          <w:sz w:val="28"/>
          <w:szCs w:val="28"/>
          <w:lang w:eastAsia="ru-RU" w:bidi="ru-RU"/>
        </w:rPr>
        <w:t>Глава Среднечелбасского сельского</w:t>
      </w:r>
    </w:p>
    <w:p>
      <w:pPr>
        <w:pStyle w:val="Normal"/>
        <w:widowControl w:val="false"/>
        <w:suppressAutoHyphens w:val="false"/>
        <w:overflowPunct w:val="true"/>
        <w:autoSpaceDE w:val="true"/>
        <w:textAlignment w:val="auto"/>
        <w:rPr>
          <w:bCs/>
          <w:sz w:val="28"/>
          <w:szCs w:val="28"/>
          <w:lang w:eastAsia="ru-RU" w:bidi="ru-RU"/>
        </w:rPr>
      </w:pPr>
      <w:r>
        <w:rPr>
          <w:bCs/>
          <w:sz w:val="28"/>
          <w:szCs w:val="28"/>
          <w:lang w:eastAsia="ru-RU" w:bidi="ru-RU"/>
        </w:rPr>
        <w:t>поселения Павловского района                                                                                                          А.А. Пшеничный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</w:p>
    <w:sectPr>
      <w:type w:val="nextPage"/>
      <w:pgSz w:orient="landscape" w:w="16838" w:h="11906"/>
      <w:pgMar w:left="1134" w:right="1134" w:gutter="0" w:header="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exact" w:line="220"/>
      <w:jc w:val="center"/>
      <w:textAlignment w:val="auto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ind w:left="709" w:hanging="0"/>
      <w:textAlignment w:val="auto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textAlignment w:val="auto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ind w:firstLine="709"/>
      <w:jc w:val="both"/>
      <w:textAlignment w:val="auto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overflowPunct w:val="true"/>
      <w:autoSpaceDE w:val="true"/>
      <w:textAlignment w:val="auto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overflowPunct w:val="true"/>
      <w:autoSpaceDE w:val="true"/>
      <w:textAlignment w:val="auto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14:00Z</dcterms:created>
  <dc:creator>FIN</dc:creator>
  <dc:description/>
  <cp:keywords/>
  <dc:language>en-US</dc:language>
  <cp:lastModifiedBy>Специалист</cp:lastModifiedBy>
  <cp:lastPrinted>2023-05-25T15:18:00Z</cp:lastPrinted>
  <dcterms:modified xsi:type="dcterms:W3CDTF">2024-11-28T05:34:00Z</dcterms:modified>
  <cp:revision>11</cp:revision>
  <dc:subject/>
  <dc:title/>
</cp:coreProperties>
</file>