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4 года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3 июня 2022 года № 7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20"/>
          <w:tab w:val="left" w:pos="118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6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п о с т а н о в л я ю: 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 Внести в постановление администрации Среднечелбасского сельского поселения Павловского района от 23 июня 2022 года № 75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Постановление) следующие изменения: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1. В пункте 1 и подпункте 1 пункта 3 Порядка изменения существенных условий контракта для включения в решения, предусмотренные частью 65.1 статьи 112 Федерального закона от 05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апреля 2013 года № 44-ФЗ «О контрактной системе в сфере закупок товаров, работ, услуг для обеспечения государственных и муниципальных нужд», слова «до 1 января 2023 года» заменить словами «до 1 января 2025 года».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Павл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right="14" w:firstLine="709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А.А. Пшеничный</w:t>
      </w:r>
    </w:p>
    <w:sectPr>
      <w:type w:val="nextPage"/>
      <w:pgSz w:w="11906" w:h="16800"/>
      <w:pgMar w:left="155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 SemiBol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Times New Roman CYR" w:cs="SimSun;宋体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rFonts w:ascii="Arial" w:hAnsi="Arial" w:eastAsia="Arial" w:cs="Arial"/>
      <w:sz w:val="24"/>
    </w:rPr>
  </w:style>
  <w:style w:type="character" w:styleId="Style13">
    <w:name w:val="Цветовое выделение"/>
    <w:qFormat/>
    <w:rPr>
      <w:b/>
      <w:color w:val="26282F"/>
      <w:sz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Style15">
    <w:name w:val=" Знак Знак"/>
    <w:qFormat/>
    <w:rPr>
      <w:rFonts w:ascii="Calibri" w:hAnsi="Calibri" w:eastAsia="Arial" w:cs="Calibri"/>
      <w:sz w:val="18"/>
      <w:szCs w:val="18"/>
    </w:rPr>
  </w:style>
  <w:style w:type="character" w:styleId="ConsPlusNormal">
    <w:name w:val="ConsPlusNormal Знак"/>
    <w:qFormat/>
    <w:rPr>
      <w:rFonts w:ascii="Cambria Math" w:hAnsi="Cambria Math" w:eastAsia="Source Serif Pro SemiBold" w:cs="Times New Roman"/>
      <w:sz w:val="22"/>
      <w:szCs w:val="22"/>
      <w:lang w:bidi="ar-SA"/>
    </w:rPr>
  </w:style>
  <w:style w:type="character" w:styleId="1">
    <w:name w:val=" Знак Знак1"/>
    <w:qFormat/>
    <w:rPr>
      <w:rFonts w:ascii="Arial" w:hAnsi="Arial" w:eastAsia="Arial" w:cs="Arial"/>
      <w:b/>
      <w:color w:val="26282F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Arial" w:hAnsi="Arial" w:eastAsia="Arial" w:cs="Arial"/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Source Serif Pro SemiBold" w:hAnsi="Source Serif Pro SemiBold" w:eastAsia="Source Serif Pro SemiBold" w:cs="Source Serif Pro SemiBold"/>
      <w:sz w:val="20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Source Serif Pro SemiBold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Source Serif Pro SemiBold" w:hAnsi="Source Serif Pro SemiBold" w:eastAsia="Source Serif Pro SemiBold" w:cs="Times New Roman CYR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mbria Math" w:hAnsi="Cambria Math" w:eastAsia="Times New Roman CYR" w:cs="Cambria Math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6:00Z</dcterms:created>
  <dc:creator>User-cons2</dc:creator>
  <dc:description/>
  <cp:keywords/>
  <dc:language>en-US</dc:language>
  <cp:lastModifiedBy>Дмитрий Каленюк</cp:lastModifiedBy>
  <cp:lastPrinted>2024-06-25T12:42:00Z</cp:lastPrinted>
  <dcterms:modified xsi:type="dcterms:W3CDTF">2024-06-25T12:33:00Z</dcterms:modified>
  <cp:revision>10</cp:revision>
  <dc:subject/>
  <dc:title>Постановление администрации Ахтарского сельского поселения Приморско-Ахтарского района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