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РЕДНЕЧЕЛБАССКОГО СЕЛЬСКОГО ПОСЕЛЕ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АВЛОВСКОГО РАЙОНА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9.01.2024г</w:t>
        <w:tab/>
        <w:tab/>
        <w:tab/>
        <w:tab/>
        <w:t xml:space="preserve">                                        №  1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посёлок Октябрьск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аботников муниципальных  бюджетных учреждений культуры , Среднечелбасского сельского поселения Павл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Трудового кодекса Российской Федерации, в соответствии с постановлением главы администрации (губернатора)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в целях совершенствования отраслевой системы оплаты труда работников муниципальных бюджетных учреждений культуры Среднечелбасского сельского поселения Павловского района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работников муниципальных  бюджетных учреждений, Среднечелбасского сельского поселения Павловского района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Среднечелбасского сельского поселения Павловского района № 179 от 11 июля 2017 года «Об общеотраслевой системе оплаты труда работников муниципальных бюджетных учреждений Среднечелбасского сельского поселения Павло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2 ноября 2017 года №122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постановление администрации Среднечелбасского сельского поселения Павловского района № 179 от 11 июля 2017 года «Об общеотраслевой системе оплаты труда работников муниципальных бюджетных учреждений Среднечелбасского сельского поселения Павловского района»</w:t>
      </w:r>
    </w:p>
    <w:p>
      <w:pPr>
        <w:pStyle w:val="Normal"/>
        <w:autoSpaceDE w:val="false"/>
        <w:spacing w:before="108" w:after="108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Среднечелбасского сельского поселения Павловского района № 180 от 11 июля 2016 года «Об утверждении Положения по оплате труда работников муниципальных бюджетных учреждений Среднечелбасского сельского поселения Павловского района отрасли «Культур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2 ноября 2017 года № 121 «О внесении изменений в постановление главы муниципального образования Павловский район от 27 ноября 2008 года № 1207 «Об оплате труда работников муниципальных бюджетных учреждений Павловского района отрасли «Культура»»;</w:t>
      </w:r>
    </w:p>
    <w:p>
      <w:pPr>
        <w:pStyle w:val="Style23"/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red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sz w:val="28"/>
          <w:szCs w:val="28"/>
        </w:rPr>
        <w:t>.ru) и на информационных стендах, расположенных на территории Среднечелбасского сельского поселения Павловский район, в специально установленных местах для обнародования.</w:t>
      </w:r>
    </w:p>
    <w:p>
      <w:pPr>
        <w:pStyle w:val="Style23"/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становление вступает в силу после дня его официального обнародования, и распространяется на правоотношения, возникшие с 1 января 2024 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А.Пшеничный</w:t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>
          <w:bCs w:val="false"/>
        </w:rPr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60" w:hanging="0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Style24"/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проекта постановления администрации Среднечелбасского сельского поселения Павловского района от ____________№______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ложения об оплате труда работников муниципальных  бюджетных учреждений, Среднечелбасского сельского поселения Павлов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  специалист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Среднечелбасск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авловского района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                                                                                        Н.И. Василенк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 специалист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Среднечелбасск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авловского района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                                                                                      Е.А. Побочая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 специалист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Среднечелбасског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Павловского района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                                                                                      Н.Н. Бондаренк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К ПОСТАНОВЛЕНИЮ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именование вопрос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 Об утверждении Положения об оплате труда работников муниципальных  бюджетных учреждений, Среднечелбасского сельского поселения Павл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роект внесен   главным специалистом администрации Среднечелбасского сельского поселения Павловского района Н.И. Василенко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Решение разослать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Финансовое у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вловский район, прокуратура Павловского района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одпись: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</w:rPr>
        <w:t xml:space="preserve">«      »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024 год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5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9"/>
      <w:sz w:val="25"/>
      <w:szCs w:val="25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Style16">
    <w:name w:val="Колонтитул_"/>
    <w:qFormat/>
    <w:rPr>
      <w:rFonts w:ascii="Arial Narrow" w:hAnsi="Arial Narrow" w:cs="Arial Narrow"/>
      <w:b/>
      <w:bCs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spacing w:val="-10"/>
      <w:sz w:val="26"/>
      <w:szCs w:val="26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pacing w:val="0"/>
      <w:sz w:val="31"/>
      <w:szCs w:val="31"/>
      <w:u w:val="none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70"/>
      <w:sz w:val="17"/>
      <w:szCs w:val="17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0"/>
      <w:sz w:val="27"/>
      <w:szCs w:val="27"/>
      <w:u w:val="none"/>
      <w:lang w:val="en-US" w:eastAsia="en-US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spacing w:val="0"/>
      <w:sz w:val="47"/>
      <w:szCs w:val="4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4"/>
      <w:szCs w:val="34"/>
      <w:u w:val="none"/>
      <w:lang w:val="en-US" w:eastAsia="en-US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34"/>
      <w:sz w:val="26"/>
      <w:szCs w:val="26"/>
      <w:u w:val="single"/>
    </w:rPr>
  </w:style>
  <w:style w:type="character" w:styleId="6">
    <w:name w:val="Подпись к таблице6"/>
    <w:qFormat/>
    <w:rPr>
      <w:rFonts w:ascii="Times New Roman" w:hAnsi="Times New Roman" w:cs="Times New Roman"/>
      <w:spacing w:val="-2"/>
      <w:sz w:val="26"/>
      <w:szCs w:val="26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2"/>
      <w:sz w:val="26"/>
      <w:szCs w:val="26"/>
      <w:u w:val="none"/>
    </w:rPr>
  </w:style>
  <w:style w:type="character" w:styleId="4">
    <w:name w:val="Подпись к таблице4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31">
    <w:name w:val="Подпись к таблице3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21">
    <w:name w:val="Подпись к таблице2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22">
    <w:name w:val="Текст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88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07"/>
      <w:ind w:firstLine="700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0:00Z</dcterms:created>
  <dc:creator>Илья</dc:creator>
  <dc:description/>
  <cp:keywords/>
  <dc:language>en-US</dc:language>
  <cp:lastModifiedBy>RePack by Diakov</cp:lastModifiedBy>
  <cp:lastPrinted>2023-12-07T16:31:00Z</cp:lastPrinted>
  <dcterms:modified xsi:type="dcterms:W3CDTF">2024-01-23T10:05:00Z</dcterms:modified>
  <cp:revision>10</cp:revision>
  <dc:subject/>
  <dc:title/>
</cp:coreProperties>
</file>