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лиц, замещающих  муниципальные должности администрации Среднечелбасского сельского поселения Павловский район и членов их семей за период с 1 января 2023 года по 31 декабря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92"/>
        <w:gridCol w:w="1418"/>
        <w:gridCol w:w="1134"/>
        <w:gridCol w:w="992"/>
        <w:gridCol w:w="850"/>
        <w:gridCol w:w="993"/>
        <w:gridCol w:w="1559"/>
        <w:gridCol w:w="1134"/>
        <w:gridCol w:w="1134"/>
        <w:gridCol w:w="1559"/>
        <w:gridCol w:w="1418"/>
        <w:gridCol w:w="1989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шеничный Александр Александр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реднечелбасского сельского поселения Пав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бъект не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412,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мль Митсубиси </w:t>
            </w:r>
            <w:r>
              <w:rPr>
                <w:sz w:val="22"/>
                <w:szCs w:val="22"/>
                <w:lang w:val="en-US"/>
              </w:rPr>
              <w:t>Eclip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 666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Хундай 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67,4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Автомоби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 82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1 989,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1/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Иван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094,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очая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612,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958,0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под жилым дом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Юлия 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280,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малоэтажная многоквартирная застрой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ВАЗ 21053,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ВАЗ 111130, 200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Автомобиль  Шкода YETI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) Прицеп к легковому автомобилю МЗСА 817716,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0 713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малоэтажный многоквартирн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Наталья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604,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1)Форд Фокус, 2007г. 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ДЭУ MATIZ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699,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енкова Ин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втомобиль Фольксваген Джетта 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918,0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 NISSAN QASHQ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Автомобиль </w:t>
            </w: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022,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сина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КЦ МО Среднечелбас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926,0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 1/5 обще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Автомобиль Шевроле Ов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203,4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черенко Виктория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реднечелбасская поселенче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Да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ундай Сантафе,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988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173,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ари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ОД ОМСУ Среднечелбас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 под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279,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для с/х использования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с/х использования (арен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для с/х использования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ТОЙОТА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 xml:space="preserve">4   </w:t>
            </w:r>
            <w:r>
              <w:rPr>
                <w:sz w:val="22"/>
                <w:szCs w:val="22"/>
                <w:lang w:val="en-US"/>
              </w:rPr>
              <w:t>2017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рактор МТЗ 82,1, 200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3 459,7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 под жилым домом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4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Дмитрий Каленюк</cp:lastModifiedBy>
  <dcterms:modified xsi:type="dcterms:W3CDTF">2024-05-17T08:41:00Z</dcterms:modified>
  <cp:revision>62</cp:revision>
  <dc:subject/>
  <dc:title/>
</cp:coreProperties>
</file>