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августа 2023 года                                                                           № 70/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досрочном прекращении полномочий главы Среднечелбас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лавы Среднечелбасского сельского поселения Павловского района, Жук Владимира Александровича, об отставке  по собственному желанию, руководствуясь Федеральным законом от 06 октября 2003 года № 131-ФЗ «Об общих принципах организации местного самоуправления в Российской Федерации» и статьей 32 Устава Среднечелбасского сельского поселения Павловского района, Совет Среднечелбасского сельского поселения Павл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кратить досрочно полномочия главы Среднечелбасского сельского поселения Павловского района Жук Владимира Александровича 07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мандатную комиссию Совета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решение на официальном сайте администрации 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smallCaps/>
      <w:sz w:val="24"/>
      <w:szCs w:val="24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false"/>
      <w:spacing w:before="40" w:after="0"/>
      <w:jc w:val="both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false"/>
      <w:spacing w:before="40" w:after="0"/>
      <w:jc w:val="both"/>
      <w:outlineLvl w:val="3"/>
    </w:pPr>
    <w:rPr>
      <w:rFonts w:ascii="Calibri Light" w:hAnsi="Calibri Light" w:eastAsia="Calibri" w:cs="Calibri Light"/>
      <w:bCs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8-07T09:10:00Z</cp:lastPrinted>
  <dcterms:modified xsi:type="dcterms:W3CDTF">2023-08-07T06:14:00Z</dcterms:modified>
  <cp:revision>36</cp:revision>
  <dc:subject/>
  <dc:title>СОВЕТ</dc:title>
</cp:coreProperties>
</file>