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 ______________                                                                                  №  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Bodytext2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рядка информир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селения об установке на автомобиль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рогах общего пользования местного зна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границах Среднечелбасского сельского поселения Павловского района дорож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наков или нанесении разметки, запрещающи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ъезд всех транспортных средств в данно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правлении, остановку или стоянку транспорт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едств, либо обозначающих дорогу или проезжую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асть с односторонним движением, либо въезд на такую дорогу или проезжую часть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10 декабря 1995 г. № 196-ФЗ «О безопасности дорожного движения», </w:t>
      </w:r>
      <w:r>
        <w:rPr>
          <w:rStyle w:val="1"/>
          <w:sz w:val="28"/>
          <w:szCs w:val="28"/>
        </w:rPr>
        <w:t>от 6 октября 2003 г. № 131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постановляю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информирования населения об установке на автомобильных дорогах в границах Среднечелбасского сельского поселения Павловского района дорожных знаков или нанесении разметки, запрещающих въезд всех транспортных средств,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Среднечелбас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В.А.Жук</w:t>
      </w:r>
    </w:p>
    <w:p>
      <w:pPr>
        <w:pStyle w:val="Nospacing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spacing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Среднечелбасского сельского поселения 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</w:t>
      </w:r>
    </w:p>
    <w:p>
      <w:pPr>
        <w:pStyle w:val="Style15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от _________ №___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ирования населения об установке на автомобильных дорогах в границах Среднечелбасского сельского поселения Павловского района дорожных знаков или нанесении разметки, запрещающи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ъезд всех транспортных средств в данном направлении, остановку или стоянку транспортных средств, либо обозначающих дорогу или проезжую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асть с односторонним движением, либо выезд на такую дорогу или проезжую часть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орядок информирования населения об установке на автомобильных дорогах в границах Среднечелбасского сельского поселения Павл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</w:t>
      </w:r>
      <w:r>
        <w:rPr>
          <w:rStyle w:val="1"/>
          <w:sz w:val="28"/>
          <w:szCs w:val="28"/>
        </w:rPr>
        <w:t>от 6 октября 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а также в целях реализации части 3 статьи 21 Федерально</w:t>
      </w:r>
      <w:r>
        <w:rPr>
          <w:color w:val="000000"/>
          <w:sz w:val="28"/>
          <w:szCs w:val="28"/>
        </w:rPr>
        <w:t>го закона от 10 декабря 1995 г. № 196-ФЗ «О безопасности дорожного движения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в границах Среднечелбасского сельского поселения Павл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 согласно Приложению № 1 к Правилам дорожного движения, утвержденных постановлением Правительства Российской Федерации от 23 октября 1993 г. № 1090 (далее – Приложению № 1), остановку или стоянку транспортных средств (знаки: 3.27, 3.28, 3.29, 3.30 согласно Приложению № 1), либо обозначающих дорогу или проезжую часть с односторонним движением, либо выезд на такую дорогу или проезжую часть (знаки: 5.5, 5.7.1, 5.7.2 согласно Приложению № 1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в границах Среднечелбасского сельского поселения Павловского район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азмещения информации на официальном сайте Среднечелбасского сельского поселения Павловского район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качестве дополнительных источников информирования могут использоваться иные источник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ственным за своевременную подготовку и соблюдение сроков размещения информации на сайте, ее достоверность является администрация Среднечелбасского сельского поселения Павловского район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В.А.Жук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4:00Z</dcterms:created>
  <dc:creator>ЧудинаАЮ</dc:creator>
  <dc:description/>
  <cp:keywords/>
  <dc:language>en-US</dc:language>
  <cp:lastModifiedBy>Дмитрий Каленюк</cp:lastModifiedBy>
  <cp:lastPrinted>2023-06-26T13:42:00Z</cp:lastPrinted>
  <dcterms:modified xsi:type="dcterms:W3CDTF">2023-06-26T10:57:00Z</dcterms:modified>
  <cp:revision>13</cp:revision>
  <dc:subject/>
  <dc:title/>
</cp:coreProperties>
</file>