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3.20222г                                                                                                                     25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ёлок Октябрьски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Среднечелбасского сельского поселения Павловского района и подведомственных ему муниципальных бюджетных учреждений и муниципального казенного учреждения</w:t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</w:t>
      </w:r>
      <w:hyperlink r:id="rId3">
        <w:r>
          <w:rPr>
            <w:rStyle w:val="InternetLink"/>
            <w:szCs w:val="28"/>
          </w:rPr>
          <w:t xml:space="preserve"> статьей 19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<w:br/>
      </w:r>
      <w:r>
        <w:rPr>
          <w:szCs w:val="28"/>
          <w:lang w:val="ru-RU"/>
        </w:rPr>
        <w:t>п</w:t>
      </w:r>
      <w:r>
        <w:rPr>
          <w:szCs w:val="28"/>
        </w:rPr>
        <w:t xml:space="preserve">постановления администрации </w:t>
      </w:r>
      <w:r>
        <w:rPr>
          <w:szCs w:val="28"/>
          <w:lang w:val="ru-RU"/>
        </w:rPr>
        <w:t>Среднечелбасского</w:t>
      </w:r>
      <w:r>
        <w:rPr>
          <w:szCs w:val="28"/>
        </w:rPr>
        <w:t xml:space="preserve"> сельского поселения Павловского района от </w:t>
      </w:r>
      <w:r>
        <w:rPr>
          <w:szCs w:val="28"/>
          <w:lang w:val="ru-RU"/>
        </w:rPr>
        <w:t xml:space="preserve">23 марта 2022 года </w:t>
      </w:r>
      <w:r>
        <w:rPr>
          <w:szCs w:val="28"/>
        </w:rPr>
        <w:t xml:space="preserve"> № </w:t>
      </w:r>
      <w:r>
        <w:rPr>
          <w:szCs w:val="28"/>
          <w:lang w:val="ru-RU"/>
        </w:rPr>
        <w:t>24</w:t>
      </w:r>
      <w:r>
        <w:rPr>
          <w:szCs w:val="28"/>
        </w:rPr>
        <w:t xml:space="preserve"> «</w:t>
      </w:r>
      <w:r>
        <w:rPr>
          <w:bCs/>
          <w:color w:val="000000"/>
          <w:szCs w:val="28"/>
          <w:lang w:val="ru-RU"/>
        </w:rPr>
        <w:t>Об утверждении требований к определению нормативных затрат на обеспечение функций муниципального образования Среднечелбасское сельское поселение Павловского района и подведомственных ему муниципальных бюджетных учреждений и муниципального казенного учреждения</w:t>
      </w:r>
      <w:r>
        <w:rPr>
          <w:szCs w:val="28"/>
        </w:rPr>
        <w:t>»,</w:t>
      </w:r>
      <w:r>
        <w:rPr>
          <w:szCs w:val="28"/>
          <w:lang w:val="ru-RU"/>
        </w:rPr>
        <w:t xml:space="preserve">                         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нормативные затраты на обеспечение функций администрации Среднечелбас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омственных ему муниципальных бюджетных учреждений и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 согласно приложению к постановлению. 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реднечелбасского сельского поселения Павловского района от 29 июня 2016 года № 150 «Об утверждении нормативных затрат на обеспечение функций администрации Среднечелбасского сельского поселения Павловского района и подведомственных ему муниципальных бюджетных учреждений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 и  его официального опублико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на официальном сайте администрации Среднечелбас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r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 размещению в единой информационной системе в сфере закупок в течении 10 рабочих дней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    В.А. Жук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 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Среднечелбасского 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типографских работ и услуг, включая приобретение периодических печатных изданий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100"/>
        <w:gridCol w:w="4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Единство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Кубанские новости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69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постановлением администрации Новопетровского сельского поселения 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8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20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40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устанавливается в соответствии с требованиями нормативных правовых актов по приобретению услуг для муницип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 не более 2,0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40,0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0,0 тыс. 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32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 тыс. ру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0,0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3,0 тыс. ру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9,0 тыс. 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, не более 11,0 тыс. руб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лей (включительно) за 1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анцелярских принадлежностей на одного сотрудни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3"/>
        <w:gridCol w:w="841"/>
        <w:gridCol w:w="1418"/>
        <w:gridCol w:w="85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служащий (сотрудн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7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7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для бумаг (12шт/упа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 самоклеящиеся по 100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лучае необходимости сотрудники обеспечиваются предметами, не указанными в перечне (Таблица 10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затрат на приобретение</w:t>
      </w:r>
      <w:r>
        <w:rPr/>
        <w:t xml:space="preserve"> основных средств </w:t>
      </w:r>
    </w:p>
    <w:tbl>
      <w:tblPr>
        <w:tblW w:w="1055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7"/>
        <w:gridCol w:w="2399"/>
        <w:gridCol w:w="2179"/>
        <w:gridCol w:w="1731"/>
        <w:gridCol w:w="182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 рабочих станции (персональных компьютеров), серверов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сновного средства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1 комплект,тыс.руб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не более)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сотрудники обеспечиваются предметами, не указанными в перечне (Таблица 11)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2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/>
        <w:t>Нормативы затрат на приобретение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13"/>
        <w:gridCol w:w="2276"/>
        <w:gridCol w:w="2363"/>
      </w:tblGrid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 одного человека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, тыс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 более)</w:t>
            </w:r>
          </w:p>
        </w:tc>
      </w:tr>
      <w:tr>
        <w:trPr>
          <w:trHeight w:val="449" w:hRule="atLeast"/>
        </w:trPr>
        <w:tc>
          <w:tcPr>
            <w:tcW w:w="2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 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,0</w:t>
            </w:r>
          </w:p>
        </w:tc>
      </w:tr>
      <w:tr>
        <w:trPr>
          <w:trHeight w:val="552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,0</w:t>
            </w:r>
          </w:p>
        </w:tc>
      </w:tr>
      <w:tr>
        <w:trPr>
          <w:trHeight w:val="567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6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,0</w:t>
            </w:r>
          </w:p>
        </w:tc>
      </w:tr>
    </w:tbl>
    <w:p>
      <w:pPr>
        <w:pStyle w:val="Normal"/>
        <w:spacing w:lineRule="auto" w:line="240" w:before="280" w:after="0"/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даче многофункционального устройства, персональный принтер, не выдаю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ерсональных компьютеров, принтеров, многофункциональных устройств и копировальных аппаратов (оргтехники) происходит по мере необходимости с учетом физического и морального износа бывшей в употреблении техни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lineRule="auto" w:line="240" w:before="280" w:after="280"/>
        <w:jc w:val="center"/>
        <w:rPr/>
      </w:pPr>
      <w:r>
        <w:rPr/>
        <w:t>Нормативы затрат на приобретение мониторов и системных блоков и иных материальных запасов в сфере информационно – коммуникационных технологий</w:t>
      </w:r>
    </w:p>
    <w:tbl>
      <w:tblPr>
        <w:tblW w:w="1039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5"/>
        <w:gridCol w:w="2161"/>
        <w:gridCol w:w="1654"/>
        <w:gridCol w:w="1731"/>
        <w:gridCol w:w="2105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единицу,тыс руб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 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 + манипулятор «мышь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для источника бесперебойного питания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затрат на приобретение мебели</w:t>
      </w:r>
    </w:p>
    <w:tbl>
      <w:tblPr>
        <w:tblW w:w="107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31"/>
        <w:gridCol w:w="1134"/>
        <w:gridCol w:w="2693"/>
        <w:gridCol w:w="1843"/>
        <w:gridCol w:w="1701"/>
      </w:tblGrid>
      <w:tr>
        <w:trPr>
          <w:tblHeader w:val="true"/>
          <w:trHeight w:val="126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 более, тыс.руб.)</w:t>
            </w:r>
          </w:p>
        </w:tc>
      </w:tr>
      <w:tr>
        <w:trPr>
          <w:tblHeader w:val="true"/>
          <w:trHeight w:val="27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высо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низ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муниципальные бюджетные учрежд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услуг связ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30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8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69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постановлением администрации Среднечелбасского сельского поселения 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32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0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, не более 22,0 тыс. 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, не более 96,0 тыс. ру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 подписку на периодические и справочные издания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ом числе для читальных залов библиотек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100"/>
        <w:gridCol w:w="4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за год</w:t>
            </w:r>
          </w:p>
        </w:tc>
      </w:tr>
      <w:tr>
        <w:trPr>
          <w:trHeight w:val="8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 справочные издания ,в том числе для читальных залов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обретение канцелярских принадлежностей на одного сотрудни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3"/>
        <w:gridCol w:w="841"/>
        <w:gridCol w:w="1418"/>
        <w:gridCol w:w="85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70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лучае необходимости сотрудники обеспечиваются предметами, не указанными в перечне (Таблица 6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0,0 тыс. 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Нормативы затрат на приобртение основных средств </w:t>
      </w:r>
    </w:p>
    <w:tbl>
      <w:tblPr>
        <w:tblW w:w="102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7"/>
        <w:gridCol w:w="2474"/>
        <w:gridCol w:w="1746"/>
        <w:gridCol w:w="1731"/>
        <w:gridCol w:w="182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 рабочих станции (персональных компьютеров), серверов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сновного средств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1 комплект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не более)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сотрудники обеспечиваются предметами, не указанными в перечне (Таблица 8)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/>
        <w:t>Нормативы затрат на приобретение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13"/>
        <w:gridCol w:w="2276"/>
        <w:gridCol w:w="2363"/>
      </w:tblGrid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 одного человека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, тыс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 более)</w:t>
            </w:r>
          </w:p>
        </w:tc>
      </w:tr>
      <w:tr>
        <w:trPr>
          <w:trHeight w:val="449" w:hRule="atLeast"/>
        </w:trPr>
        <w:tc>
          <w:tcPr>
            <w:tcW w:w="2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,0</w:t>
            </w:r>
          </w:p>
        </w:tc>
      </w:tr>
      <w:tr>
        <w:trPr>
          <w:trHeight w:val="552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,0</w:t>
            </w:r>
          </w:p>
        </w:tc>
      </w:tr>
      <w:tr>
        <w:trPr>
          <w:trHeight w:val="567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6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,0</w:t>
            </w:r>
          </w:p>
        </w:tc>
      </w:tr>
    </w:tbl>
    <w:p>
      <w:pPr>
        <w:pStyle w:val="Normal"/>
        <w:spacing w:lineRule="auto" w:line="240" w:before="280" w:after="0"/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даче многофункционального устройства, персональный принтер, не выдаю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ерсональных компьютеров, принтеров, многофункциональных устройств и копировальных аппаратов (оргтехники) происходит по мере необходимости с учетом физического и морального износа бывшей в употреблении техни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280" w:after="280"/>
        <w:jc w:val="center"/>
        <w:rPr/>
      </w:pPr>
      <w:r>
        <w:rPr/>
        <w:t>Нормативы затрат на приобретение мониторов и системных блоков и иных материальных запасов в сфере информационно – коммуникационных технологий</w:t>
      </w:r>
    </w:p>
    <w:tbl>
      <w:tblPr>
        <w:tblW w:w="1039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5"/>
        <w:gridCol w:w="2161"/>
        <w:gridCol w:w="1654"/>
        <w:gridCol w:w="1731"/>
        <w:gridCol w:w="2105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единицу,тыс руб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 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 + манипулятор «мышь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для источника бесперебойного питания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затрат на приобретение мебели</w:t>
      </w:r>
    </w:p>
    <w:tbl>
      <w:tblPr>
        <w:tblW w:w="107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31"/>
        <w:gridCol w:w="1134"/>
        <w:gridCol w:w="2693"/>
        <w:gridCol w:w="1843"/>
        <w:gridCol w:w="1701"/>
      </w:tblGrid>
      <w:tr>
        <w:trPr>
          <w:tblHeader w:val="true"/>
          <w:trHeight w:val="126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 более, тыс.руб.)</w:t>
            </w:r>
          </w:p>
        </w:tc>
      </w:tr>
      <w:tr>
        <w:trPr>
          <w:tblHeader w:val="true"/>
          <w:trHeight w:val="27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высо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низ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муниципальные казенные  учре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32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обретение канцелярских принадлежностей на одного сотрудни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3"/>
        <w:gridCol w:w="841"/>
        <w:gridCol w:w="1418"/>
        <w:gridCol w:w="85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70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сотрудники обеспечиваются предметами, не указанными в перечне (Таблица 2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0,0 тыс. 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Нормативы затрат на приобретение основных средств </w:t>
      </w:r>
    </w:p>
    <w:tbl>
      <w:tblPr>
        <w:tblW w:w="102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2706"/>
        <w:gridCol w:w="1392"/>
        <w:gridCol w:w="1731"/>
        <w:gridCol w:w="182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 рабочих станции (персональных компьютеров), серверов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сновного средств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1 комплект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не более)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сотрудники обеспечиваются предметами, не указанными в перечне (Таблица 4)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5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/>
        <w:t>Нормативы затрат на приобретение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13"/>
        <w:gridCol w:w="2276"/>
        <w:gridCol w:w="2363"/>
      </w:tblGrid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 одного человека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, тыс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 более)</w:t>
            </w:r>
          </w:p>
        </w:tc>
      </w:tr>
      <w:tr>
        <w:trPr>
          <w:trHeight w:val="449" w:hRule="atLeast"/>
        </w:trPr>
        <w:tc>
          <w:tcPr>
            <w:tcW w:w="2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,0</w:t>
            </w:r>
          </w:p>
        </w:tc>
      </w:tr>
      <w:tr>
        <w:trPr>
          <w:trHeight w:val="552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,0</w:t>
            </w:r>
          </w:p>
        </w:tc>
      </w:tr>
      <w:tr>
        <w:trPr>
          <w:trHeight w:val="56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6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,0</w:t>
            </w:r>
          </w:p>
        </w:tc>
      </w:tr>
    </w:tbl>
    <w:p>
      <w:pPr>
        <w:pStyle w:val="Normal"/>
        <w:spacing w:lineRule="auto" w:line="240" w:before="280" w:after="0"/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даче многофункционального устройства, персональный принтер, не выдаю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ерсональных компьютеров, принтеров, многофункциональных устройств и копировальных аппаратов (оргтехники) происходит по мере необходимости с учетом физического и морального износа бывшей в употреблении техни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 w:before="280" w:after="280"/>
        <w:jc w:val="center"/>
        <w:rPr/>
      </w:pPr>
      <w:r>
        <w:rPr/>
        <w:t>Нормативы затрат на приобретение мониторов и системных блоков и иных материальных запасов в сфере информационно – коммуникационных технологий</w:t>
      </w:r>
    </w:p>
    <w:tbl>
      <w:tblPr>
        <w:tblW w:w="1039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5"/>
        <w:gridCol w:w="2161"/>
        <w:gridCol w:w="1654"/>
        <w:gridCol w:w="1731"/>
        <w:gridCol w:w="2105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единицу,тыс руб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5 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 + манипулятор «мышь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для источника бесперебойного питания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й единицы в расчете на одного сотрудник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затрат на приобретение мебели</w:t>
      </w:r>
    </w:p>
    <w:tbl>
      <w:tblPr>
        <w:tblW w:w="107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31"/>
        <w:gridCol w:w="1134"/>
        <w:gridCol w:w="2693"/>
        <w:gridCol w:w="1843"/>
        <w:gridCol w:w="1701"/>
      </w:tblGrid>
      <w:tr>
        <w:trPr>
          <w:tblHeader w:val="true"/>
          <w:trHeight w:val="126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количе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цены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 более, тыс.руб.)</w:t>
            </w:r>
          </w:p>
        </w:tc>
      </w:tr>
      <w:tr>
        <w:trPr>
          <w:tblHeader w:val="true"/>
          <w:trHeight w:val="27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высо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низ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а каби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ислу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горюче-смазочных материал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241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униципального  казенного  учреждения   «Учреждение по обеспечению деятельности органов местного самоуправления Среднечелбасского сельского поселения Павловского район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казенного  учреждения   «Учреждение по обеспечению деятельности органов местного самоуправления Среднечелбасского сельского поселения Павловского района»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реднечелбасского сель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В.А. Жу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426" w:gutter="0" w:header="0" w:top="567" w:footer="51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  <w:contextualSpacing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8:00Z</dcterms:created>
  <dc:creator>AdminDepEcon</dc:creator>
  <dc:description/>
  <cp:keywords/>
  <dc:language>en-US</dc:language>
  <cp:lastModifiedBy>RePack by Diakov</cp:lastModifiedBy>
  <cp:lastPrinted>2022-03-23T14:10:00Z</cp:lastPrinted>
  <dcterms:modified xsi:type="dcterms:W3CDTF">2022-03-23T11:11:00Z</dcterms:modified>
  <cp:revision>32</cp:revision>
  <dc:subject/>
  <dc:title/>
</cp:coreProperties>
</file>