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декабря 2022 года                                                                                  №  13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 а также о проведении восстановительного озеленения на территории Среднечелбасского сельского поселения Павловского района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апреля 2013 года N 2695-КЗ "Об охране зеленых насаждений в Краснодарском крае", с целью информирования жителей о проведении работ по вырубке (уничтожению), санитарной рубке, санитарной, омолаживающей или формовочной обрезке зеленых насаждений на территории Среднечелбасского сельского поселения Павловского района, постановля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 Утвердить форму информационного щита при проведении работ по выруб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(уничтожению),</w:t>
      </w:r>
      <w:r>
        <w:rPr>
          <w:rFonts w:cs="Times New Roman" w:ascii="Times New Roman" w:hAnsi="Times New Roman"/>
          <w:sz w:val="28"/>
          <w:szCs w:val="28"/>
        </w:rPr>
        <w:t xml:space="preserve">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Среднечелбасского сельского поселения Павловского района (приложение №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Среднечелбасского сельского поселения Павловского района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Среднечелбасского сельского поселения Павловск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Павловского района                                                          В.А.Жук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26720</wp:posOffset>
                </wp:positionV>
                <wp:extent cx="612013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реднечелбас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авловского 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05.12.2022г. № 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.5pt;mso-wrap-distance-left:0pt;mso-wrap-distance-right:9pt;mso-wrap-distance-top:0pt;mso-wrap-distance-bottom:0pt;margin-top:-33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реднечелбас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авловского  района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 05.12.2022г. № 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!</w:t>
      </w:r>
    </w:p>
    <w:p>
      <w:pPr>
        <w:pStyle w:val="Ae"/>
        <w:shd w:fill="FFFFFF" w:val="clear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я-заказчик)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новании порубочного билета (разрешения на пересадку зеленых насаждений)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______________ № _______________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 на площади _______________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 по __________________ проводит работы: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й рубке деревьев __________________ шт.,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й рубке кустарников _____________________________ шт.,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езка 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иды обрезки: санитарная, формовочная, омолаживающая)</w:t>
      </w:r>
    </w:p>
    <w:p>
      <w:pPr>
        <w:pStyle w:val="Ae"/>
        <w:shd w:fill="FFFFFF" w:val="clear"/>
        <w:spacing w:before="0" w:after="0"/>
        <w:rPr/>
      </w:pPr>
      <w:r>
        <w:rPr>
          <w:sz w:val="28"/>
          <w:szCs w:val="28"/>
        </w:rPr>
        <w:t>пересадке зеленых насаждений: деревьев ________шт., кустарников _______шт.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и восстановительного озеленения: деревьев ________шт., кустарников_______ шт.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мен вырубаемых планируется: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ит ____________________________________________________</w:t>
      </w:r>
    </w:p>
    <w:p>
      <w:pPr>
        <w:pStyle w:val="A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рганизация-подрядчик)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бот по вырубке и обрезке деревьев и кустарников осуществляет:</w:t>
      </w:r>
    </w:p>
    <w:p>
      <w:pPr>
        <w:pStyle w:val="Ae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Администрация Среднечелбасского сельского поселения Павловского района,</w:t>
      </w:r>
    </w:p>
    <w:p>
      <w:pPr>
        <w:pStyle w:val="Ae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тел. 8(86191) 37-4-67, время работы пн.-чт. с 8.00 до 16.00, адрес: по. Октябрьский, ул. Советская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Павловского района                                                           В.А.Жу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челбасского сельского посел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  район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5.12.2022г. №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акже о проведении восстановительного озеленения на территории Среднечелба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Среднечелбасского сельского поселения Павловского района (далее - Требования) разработаны в соответствии с Законом Краснодарского края от 23 апреля 2013 года № 2695-КЗ «Об охране зеленых насаждений в Краснодарском кра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ирование жителей Среднечелбасского сельского поселения Павловского района о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настоящим Требовани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ый щит устанавливается лицом ответственным за производство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ый щит должен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порубочном билет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разрешении на пересадку зеленных наса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ощади обустраиваемой территор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составе и возрасте зеленых наса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количестве вырубаемых, пересаживаемых и высаживаемых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дате начала и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нные заказчика и подрядчика, контакты ответственного лица за проведение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информационного щита должен составлять 2,0 м на 2,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ый щит устанавливается за 3 (три) дня до начала проведения работ со стороны основной улицы, переулка или площади, должен иметь хороший обзор и находиться на установленном месте до оконча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онный щит устанавливается на расстоянии 5 метров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Контроль за установкой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Среднечелбасского сельского поселения Павловского района осуществляется администрацией Среднечелбасского сельского поселения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Павловского района                                                          В.А.Жук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e">
    <w:name w:val="a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3694183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3:00Z</dcterms:created>
  <dc:creator>new</dc:creator>
  <dc:description/>
  <cp:keywords/>
  <dc:language>en-US</dc:language>
  <cp:lastModifiedBy>Дмитрий Каленюк</cp:lastModifiedBy>
  <cp:lastPrinted>2022-12-07T15:48:00Z</cp:lastPrinted>
  <dcterms:modified xsi:type="dcterms:W3CDTF">2022-12-09T08:57:00Z</dcterms:modified>
  <cp:revision>22</cp:revision>
  <dc:subject/>
  <dc:title/>
</cp:coreProperties>
</file>