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  <w:bCs/>
          <w:sz w:val="28"/>
          <w:szCs w:val="28"/>
        </w:rPr>
        <w:t>АДМИНИСТРАЦИЯ СРЕДНЕЧЕЛБАССКОГО СЕЛЬСКОГО ПОСЕЛЕНИЯ ПАВЛОВСКОГО РАЙО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от 05 апреля 2022г.                                                                                   № 43</w:t>
      </w:r>
    </w:p>
    <w:p>
      <w:pPr>
        <w:pStyle w:val="Normal"/>
        <w:widowControl w:val="false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Normal"/>
        <w:widowControl w:val="false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80" w:after="0"/>
        <w:rPr>
          <w:b/>
          <w:b/>
          <w:spacing w:val="24"/>
          <w:sz w:val="24"/>
          <w:szCs w:val="28"/>
        </w:rPr>
      </w:pPr>
      <w:r>
        <w:rPr>
          <w:b/>
          <w:spacing w:val="24"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 определении мест и способов разведения костров, а также сжигания мусора, сухой травы и иных отходов, и материалов на территории </w:t>
      </w:r>
      <w:r>
        <w:rPr>
          <w:b/>
          <w:sz w:val="28"/>
          <w:szCs w:val="28"/>
        </w:rPr>
        <w:t>Среднечелбасского сельского поселения Павловск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противопожарной устойчивости на территории Среднечелбасского сельского поселения, 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постановлением Правительства Российской Федерации от 20.09.2016 № 947 «О внесении изменений в Правила противопожарного режима в Российской Федерации», Постановлением Правительства РФ № 1479 от 16.09.2020 г., руководствуясь Уставом Среднечелбасского сельского поселения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rStyle w:val="StrongEmphasis"/>
          <w:b w:val="false"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определения мест и способов разведения костров, сжигания мусора, травы, материалов, изделий и иных отходов на землях общего пользования на территории </w:t>
      </w:r>
      <w:r>
        <w:rPr>
          <w:sz w:val="28"/>
          <w:szCs w:val="28"/>
        </w:rPr>
        <w:t>Среднечелбасского сельского поселения Павловского района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В.А.Ж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keepNext w:val="true"/>
              <w:keepLines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ечелбас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4.2022г. № 43</w:t>
            </w:r>
          </w:p>
          <w:p>
            <w:pPr>
              <w:pStyle w:val="TextBody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eepNext w:val="true"/>
        <w:keepLines/>
        <w:rPr/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Порядок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определения мест и способов разведения костров, сжигания мусора, травы, материалов, изделий и иных отходов на землях общего пользования на территории </w:t>
      </w:r>
      <w:r>
        <w:rPr>
          <w:b/>
          <w:bCs/>
          <w:sz w:val="28"/>
          <w:szCs w:val="28"/>
        </w:rPr>
        <w:t xml:space="preserve">Среднечелбасского сельского поселения Павловского район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обязательные требования пожарной безопасности к использованию открытого огня и разведению костров на территории Среднечелбасского сельского поселения Павловского района (далее - использование открытого огн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 землях общего пользования Среднечелбасского сельского поселения запрещается разводить костры, а также сжигать мусор, траву, материалы, изделия и иные отходы кроме как в местах, где расстояние до ближайших строений не менее 50 мет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едение костров и сжигание мусора, травы, материалов, изделий и иных отходов, разрешается только в безветренную погоду и под постоянным контро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е разведение костра или сжигание мусора на землях общего пользования Среднечелбасского сельского поселения осуществляется с письменного разрешения администрации Среднечелбасского сельского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олучения разрешения необходимо обратиться в администрацию Среднечелбасского сельского поселения с заявлением. В заявлении указывается: фамилия, имя, отчество, адрес проживания, место и время планируемого разведения костра или сжигания мусора, причины невозможности уничтожить мусор и другие отходы потребления безогневым способом. Разрешение или отказ выдается в течение 15 календарных дней. Организации, которые на договорной основе с администрацией Павловского муниципального района производят работы по благоустройству территории муниципального образования по предварительному согласованию, получение данного разрешения не требу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введения особого противопожарного режима на территории Среднечелбасского сельского поселения запрещено любое разведение костров и сжигание мусора, травы, листвы и иных отходов, материалов или издел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место использования открытого огня должно быть выполнено в виде котлована (ямы) не менее чем 0,3 метра глубиной и не более 1 метра в диаметре или площадки с прочно установленной на ней металлической емкостью (например: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ёмом не более 1 куб. мет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), 30 метров – от растущих групп лиственных кустар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й травы и горючих материалов и отделена противопожарной минерализованной полосой шириной не менее 0,4 мет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«б» и «в» пункта 2 настоящего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В случаях выполнения работ по уничтожению сухой травы,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вокруг очага горения сухой травы, горючих материалов в зависимости от высоты точки их размещения следует определять в соответствии с приложением к настоящему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ри увеличении диаметра зоны очага горения должны быть выполнены требования пункта 2 настоящего Порядка. При этом на каждый очаг использования открытого огня должно быть задействовано не менее 2-х человек, обеспеченных первичными средствами пожаротушения и прошедших обучение мерам пожарной безопас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Использование открытого огня запр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торфяных почв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 установлении на соответствующей территории особого противопожарного режи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емкости, стенки которой имеют огненный сквозной прога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скорости ветра, превышающей значение 10 метров в секун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В процессе использования открытого огня запр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место очага горения без присмотра до полного прекращения горения (тл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В.А.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48" w:hanging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 Порядку определения мест и способов разведения костров, сжигания мусора, травы, материалов, изделий и иных отходов на землях общего пользования на территории </w:t>
      </w:r>
      <w:r>
        <w:rPr>
          <w:bCs/>
          <w:sz w:val="28"/>
          <w:szCs w:val="28"/>
        </w:rPr>
        <w:t>Среднечелбасского сельского поселения Павловского района</w:t>
      </w:r>
    </w:p>
    <w:p>
      <w:pPr>
        <w:pStyle w:val="Normal"/>
        <w:ind w:left="566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устимый радиус зон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чистки и высоты точки размещения горючих материал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90"/>
        <w:gridCol w:w="993"/>
        <w:gridCol w:w="850"/>
        <w:gridCol w:w="851"/>
        <w:gridCol w:w="85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точки размещения горючих материалов в месте использования открытого огня над уровнем земли,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допустимый радиус зоны очистки от места сжигания сухой травы и горючих материалов,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    В.А.Жук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05:00Z</dcterms:created>
  <dc:creator>user</dc:creator>
  <dc:description/>
  <cp:keywords/>
  <dc:language>en-US</dc:language>
  <cp:lastModifiedBy>Дмитрий Каленюк</cp:lastModifiedBy>
  <cp:lastPrinted>2022-04-12T09:31:00Z</cp:lastPrinted>
  <dcterms:modified xsi:type="dcterms:W3CDTF">2022-04-13T09:07:00Z</dcterms:modified>
  <cp:revision>37</cp:revision>
  <dc:subject/>
  <dc:title>Об определении мест и способов разведения костров, а также сжигания мусора, сухой травы и иных отходов и материалов на территории Балтайского муниципального образования</dc:title>
</cp:coreProperties>
</file>