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 марта 2022 года                                                                        № 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, 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оопасный период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22 года на территории  Краснода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Среднечелбасского сельского поселения стихийные поджоги сухой травы, мусора в жилых районах, пожнивных остатков соломы на полях в  пожароопасный период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Среднечелбас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В. А. Жук        </w:t>
        <w:tab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Дмитрий Каленюк</cp:lastModifiedBy>
  <cp:lastPrinted>2022-03-30T09:01:00Z</cp:lastPrinted>
  <dcterms:modified xsi:type="dcterms:W3CDTF">2022-03-30T10:16:00Z</dcterms:modified>
  <cp:revision>5</cp:revision>
  <dc:subject/>
  <dc:title>            АДМИНИСТРАЦИЯ  НОВОПЕТРОВСКОГО СЕЛЬСКОГО  </dc:title>
</cp:coreProperties>
</file>