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февраля 2022г.                                                                              № 42/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 на 2022 год, оказываемых на территории муниципального образования Среднечелбас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3 статьи 9 Федерального Закона от 12 января 1996 года № 8 «О погребении и похоронном деле», Законом Краснодарского края от 4 февраля 2004 года № 666-КЗ «О погребении и похоронном деле в Краснодарском крае», Совет Среднечелбасского сельского поселения Павловского района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йскурант гарантированного перечня услуг по погребению на 2022 год, оказываемых на территории муниципального образования Среднечелбасского сельского поселения Павл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бнародовать настоящее решение на территории Среднечелбасского сельского поселения Павловского района и разместить на официальном сайте администрации Среднечелбас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решение вступает в силу со дня его официального обнародования и распространяется на правоотношения, возникшие с 1 феврал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2.2022г. № 42/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перечня услуг по погребению на 2022 год, оказываемых на территории муниципального образования Среднечелбас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50"/>
        <w:gridCol w:w="274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 из материалов толщиной 25-32 мм, обитый внутри и снаружи тканью х/б с подушкой из струж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99</w:t>
            </w:r>
          </w:p>
        </w:tc>
      </w:tr>
      <w:tr>
        <w:trPr>
          <w:trHeight w:val="7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4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и рытье могилы вручну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3,2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и рытье могилы экскавато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4:00Z</dcterms:created>
  <dc:creator>Администратор</dc:creator>
  <dc:description/>
  <cp:keywords/>
  <dc:language>en-US</dc:language>
  <cp:lastModifiedBy>Дмитрий Каленюк</cp:lastModifiedBy>
  <cp:lastPrinted>2022-02-16T11:58:00Z</cp:lastPrinted>
  <dcterms:modified xsi:type="dcterms:W3CDTF">2022-02-24T06:42:00Z</dcterms:modified>
  <cp:revision>26</cp:revision>
  <dc:subject/>
  <dc:title/>
</cp:coreProperties>
</file>