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февраля 2022г.                                                                            №   42/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реднечелбасского сельского поселения Павловского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ейску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 на 2022 год.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бнародовать настоящее решение на территории Среднечелбасского сельского поселения Павловского района и разместить на официальном сайте администрации Среднечелбасского сельского поселения Павл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решение вступает в силу со дня его официального обнародования и распространяется на правоотношения, возникшие с 1 феврал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2.2022г. № 42/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50"/>
        <w:gridCol w:w="274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1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, строганный из материалов толщиной 25-32 мм, обитый внутри и снаружи тканью х/б с подушкой из струж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0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82</w:t>
            </w:r>
          </w:p>
        </w:tc>
      </w:tr>
      <w:tr>
        <w:trPr>
          <w:trHeight w:val="7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3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36</w:t>
            </w:r>
          </w:p>
        </w:tc>
      </w:tr>
      <w:tr>
        <w:trPr>
          <w:trHeight w:val="5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и рытье могилы вручну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6,4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и рытье могилы экскавато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4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В.А.Жук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Администратор</dc:creator>
  <dc:description/>
  <cp:keywords/>
  <dc:language>en-US</dc:language>
  <cp:lastModifiedBy>Дмитрий Каленюк</cp:lastModifiedBy>
  <cp:lastPrinted>2022-02-16T12:08:00Z</cp:lastPrinted>
  <dcterms:modified xsi:type="dcterms:W3CDTF">2022-02-24T06:40:00Z</dcterms:modified>
  <cp:revision>18</cp:revision>
  <dc:subject/>
  <dc:title/>
</cp:coreProperties>
</file>