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января 2022г.                                                                                   № 41/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у МВД России по Павловскому району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 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Представить в безвозмездное временное пользование часть нежилого помещения расположенного по адресу: Краснодарский край, Павловский район, пос. Октябрьский, ул. Советская, 8, на 1 этаже здания администрации, литер А ком. № 14, площадью 31,6 кв.м.,  отделу МВД России по Павловскому району для размещения сотрудников правопорядка на территории Среднечелбасского сельского поселения, сроком  до 31.12.2022 год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.</w:t>
      </w:r>
    </w:p>
    <w:p>
      <w:pPr>
        <w:pStyle w:val="Normal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 со дня его принятия, и распространяется на правоотношения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XTreme</dc:creator>
  <dc:description/>
  <cp:keywords/>
  <dc:language>en-US</dc:language>
  <cp:lastModifiedBy>Дмитрий Каленюк</cp:lastModifiedBy>
  <cp:lastPrinted>2022-01-26T15:20:00Z</cp:lastPrinted>
  <dcterms:modified xsi:type="dcterms:W3CDTF">2022-02-24T06:45:00Z</dcterms:modified>
  <cp:revision>15</cp:revision>
  <dc:subject/>
  <dc:title>СОВЕТ</dc:title>
</cp:coreProperties>
</file>