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10 февраля 2022 года                                                                       № 7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Киреевым Владимиром Николаевичем 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10 февраля 2022 года, в виде 25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b/>
          <w:bCs/>
        </w:rPr>
        <w:t xml:space="preserve"> Киреева Владимира Николаевича</w:t>
      </w:r>
      <w:r>
        <w:rPr>
          <w:color w:val="000000"/>
          <w:spacing w:val="3"/>
        </w:rPr>
        <w:t>, 03.08.1985 года рождения, проживающую по адресу: поселок Октябрьский, Павловского района, Краснодарского края, ул. Горького д. 1А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осужденному </w:t>
      </w:r>
      <w:r>
        <w:rPr>
          <w:b/>
          <w:sz w:val="28"/>
          <w:szCs w:val="28"/>
        </w:rPr>
        <w:t>Кирееву Владимиру Николаевичу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25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25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 (прилагается)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 xml:space="preserve">Глава Среднечелбасского сельского  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    В.А.Жук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Администратор</dc:creator>
  <dc:description/>
  <cp:keywords/>
  <dc:language>en-US</dc:language>
  <cp:lastModifiedBy>Дмитрий Каленюк</cp:lastModifiedBy>
  <dcterms:modified xsi:type="dcterms:W3CDTF">2022-03-02T07:58:00Z</dcterms:modified>
  <cp:revision>5</cp:revision>
  <dc:subject/>
  <dc:title/>
</cp:coreProperties>
</file>