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ОГЛАСОВАНО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оенный комиссар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и Крыловского район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Краснодарского кра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________________ В.В. Григоренк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1 марта 2022 года                                                                          №  10-р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Heading1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б организации бронирования граждан, пребывающих  в запасе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Во исполнение Федеральных законов Российской Федерации от 31 мая 1996г. «Об обороне», от 28 марта 1998г. «О воинской обязанности и военной службе», от 26 февраля 1997г. «О мобилизационной подготовке и мобилизации в Российской Федерации» и постановления Правительства Российской Федерации от 27 ноября 2006г. № 719 «Об утверждении Положения о воинском учете» и от 11 июля 1994г. № 821 (в редакции от 26.02.1998г. № 258) «Об утверждении Основных положени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организациях» приказываю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. Ведущему специалисту администрации Среднечелбасского сельского поселения Павловского района Уренковой Инне Андреевне обеспечить бронирование граждан, пребывающих в запас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. Обязанности по ведению бронирования граждан, пребывающих в запасе, и хранению бланков строгой отчетности возложить на ведущего специалиста администрации Среднечелбасского сельского поселения Уренкову Инну Андреевну. Документы, необходимые для работы по бронированию граждан, пребывающих в запасе, передавать по акт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лава Среднечелбас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             В.А.Жук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1</Words>
  <Characters>1881</Characters>
  <CharactersWithSpaces>160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9:00Z</dcterms:created>
  <dc:creator>Комп</dc:creator>
  <dc:description/>
  <dc:language>en-US</dc:language>
  <cp:lastModifiedBy/>
  <cp:lastPrinted>2022-02-28T14:45:00Z</cp:lastPrinted>
  <dcterms:modified xsi:type="dcterms:W3CDTF">2022-03-02T11:00:00Z</dcterms:modified>
  <cp:revision>10</cp:revision>
  <dc:subject/>
  <dc:title> 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