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 мая 2021 года                                                                               № 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емной комиссии для приема работ выполненных в рамках мероприятия «реализация мероприятий ведомственной целевой программы «Строительство, реконструкция, капите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едомственной целевой программы «Капительный ремонт и ремонт автомобильных дорог местного значения Среднечелбасского сельского поселения Павловского района» в 2021 году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значить приемную комиссию по приему работ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едомственной целевой программы «Капительный ремонт и ремонт автомобильных дорог местного значения Среднечелбасского сельского поселения Павловского района» в 2021 году на следующих объектах (при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емонт автомобильной дороги по ул. Кирова от ПК0+00 (дом № 7) до ПК0+70, от ПК0+00 (дом № 18) до ПК2+96 и от ПК0+00 (дом № 58) до ПК0+40 в п. Юж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емонт автомобильной дороги по ул. Мира от ПК0+00 (дом № 29) до ПК2+21 в х. Ленинодар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И.о.главы Среднечелбас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И.А.Му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Среднечелбас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1 года № 32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РИЕМ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3"/>
        <w:gridCol w:w="4926"/>
      </w:tblGrid>
      <w:tr>
        <w:trPr>
          <w:trHeight w:val="396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челбас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бочая Елена Александровна</w:t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администрации Среднечелбасского сельского поселения Павловского района</w:t>
            </w:r>
          </w:p>
        </w:tc>
      </w:tr>
      <w:tr>
        <w:trPr>
          <w:trHeight w:val="360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к 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ин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Андрей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реднечелбас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ОД ОМСУ Среднечелбас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ачества  НАО «Павловское ДРСУ»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реднечелбас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  И.А.М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XTreme</dc:creator>
  <dc:description/>
  <cp:keywords/>
  <dc:language>en-US</dc:language>
  <cp:lastModifiedBy>Дмитрий Каленюк</cp:lastModifiedBy>
  <cp:lastPrinted>2021-05-19T10:41:00Z</cp:lastPrinted>
  <dcterms:modified xsi:type="dcterms:W3CDTF">2021-12-20T11:11:00Z</dcterms:modified>
  <cp:revision>6</cp:revision>
  <dc:subject/>
  <dc:title>АДМИНИСТРАЦИЯ  СРЕДНЕЧЕЛБАССКОГО  СЕЛЬСКОГО</dc:title>
</cp:coreProperties>
</file>