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5.2021г.                                                                               № 30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администрации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firstLine="708"/>
        <w:jc w:val="both"/>
        <w:rPr/>
      </w:pPr>
      <w:r>
        <w:rPr/>
        <w:t>В целях организации эффективной работы  и своевременного выявления карантинных сорняков, карантинных организмов, а так же уничтожения амброзии в  Среднечелбасском сельском поселении Павловского район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Назначить ведущего специалиста администрации Среднечелбасского сельского поселения Павловского района Мухина Ивана Алексеевича ответственным за проведение систематических обследован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оводить систематические обследования под 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очагов карантинных организм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при обнаружении карантинных объектов или признаков, указываемых на их наличие, пользователи под карантинных объектов (далее владельцы) информируют об этом территориальное Управление Россельхознадзор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выполнение и сроки проведения  систематических обследований с  учё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.о.главы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И.А.Мух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1-05-14T13:24:00Z</cp:lastPrinted>
  <dcterms:modified xsi:type="dcterms:W3CDTF">2021-05-14T13:59:00Z</dcterms:modified>
  <cp:revision>4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