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2 мая 2021года                                                                               №  28-р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Heading1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8"/>
          <w:szCs w:val="28"/>
        </w:rPr>
        <w:t>О ежемесячной выплате дополнительного материального обеспечения (пенсия за выслугу лет) лицам, замещавшим муниципальные должности муниципальной службы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решением Совета Среднечелбасского сельского поселения от 17 марта 2016 года № 22/111 «Об утверждении Положения о пенсионном обеспечении за выслугу лет и в связи с инвалидностью лиц, замещавших муниципальные должности и муниципальные должности муниципальной службы Среднечелбасского сельского поселения Павловского района», на основании справки отдела назначения и перерасчета пенсий Управления Пенсионного фонда РФ в Павловском районе Краснодарского края от 12 января 2021 года № 0045620481120210112214248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становить с 1 апреля 2021 года по 31 декабря 2021 года размер ежемесячной выплаты дополнительного материального обеспечения (пенсии за выслугу лет) Наталье Ивановне Курбатовой, замещавшей муниципальную должность муниципальной службы Среднечелбасского сельского поселения в размере 4970,22 (четыре тысячи девятьсот семьдесят) рублей 22 копей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Бухгалтерии администрации Среднечелбасского сельского поселения (Щупляк Е.В.) произвести перерасчет ранее выплаченных сумм и обеспечить перечисление необходимых денежных сред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При принятии настоящего распоряжения по размеру ежемесячной выплаты дополнительного материального обеспечения в отношении Курбатовой Н.И., ранее принятые решения, в отношении последней, утрачивают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Распоряжение вступает в силу со дня его подписания и распространяется на отношения, возникшие с 1 апреля 2021 го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.о. главы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И.А.Мухин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02</Words>
  <Characters>2026</Characters>
  <CharactersWithSpaces>172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1-05-13T13:46:00Z</cp:lastPrinted>
  <dcterms:modified xsi:type="dcterms:W3CDTF">2021-12-20T14:22:00Z</dcterms:modified>
  <cp:revision>9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