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апреля 2021 года                                                                        №  21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ключении Отдела ГИБДД по Павловскому району в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9 статьи 18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6 Правил подготовки документации по организации дорожного движения, утвержденных приказом Минтранса России от 30 июля 2020 года № 274 приказыва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ключить Отдел ГИБДД Отдела МВД России по Павловскому району в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, либо их участков, расположенных в границах Среднечелбасск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еспечить ответственным лицам, предоставление в Отдел ГИБДД Отдела МВД России по Павловскому району проектов организации дорожного движения на период эксплуатации дорог местного значения или их участков, в срок не более 30 календарных дней со дня их утверждения в бумажном или электронном вид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В.А.Жук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3</Words>
  <Characters>1763</Characters>
  <CharactersWithSpaces>15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1-04-07T10:21:00Z</cp:lastPrinted>
  <dcterms:modified xsi:type="dcterms:W3CDTF">2021-12-20T13:45:00Z</dcterms:modified>
  <cp:revision>12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