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СРЕДНЕЧЕЛБАССКОГО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23 декабря 2021 года                                                                           №  165</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Октябр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Перечней документов, представляемых принципалом и (или) бенифициаром для получения муниципальной гарант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на основании </w:t>
      </w:r>
      <w:hyperlink r:id="rId6">
        <w:r>
          <w:rPr>
            <w:rStyle w:val="InternetLink"/>
            <w:rFonts w:cs="Times New Roman" w:ascii="Times New Roman" w:hAnsi="Times New Roman"/>
            <w:color w:val="000000"/>
            <w:sz w:val="28"/>
            <w:szCs w:val="28"/>
          </w:rPr>
          <w:t>Устава</w:t>
        </w:r>
      </w:hyperlink>
      <w:r>
        <w:rPr>
          <w:rFonts w:cs="Times New Roman" w:ascii="Times New Roman" w:hAnsi="Times New Roman"/>
          <w:sz w:val="28"/>
          <w:szCs w:val="28"/>
        </w:rPr>
        <w:t xml:space="preserve"> Среднечелбасского сельского поселения, 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еречень документов, предоставляемых принципалом и (или) бенифициаром для получения муниципальной гарантии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Среднечелбасского сельского поселения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5529" w:hanging="0"/>
        <w:jc w:val="center"/>
        <w:rPr/>
      </w:pPr>
      <w:r>
        <w:rPr>
          <w:rFonts w:cs="Times New Roman" w:ascii="Times New Roman" w:hAnsi="Times New Roman"/>
          <w:sz w:val="28"/>
          <w:szCs w:val="28"/>
        </w:rPr>
        <w:t>к постановлению администрации Среднечелбасского  сельского поселения Павловского района</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от 23.12.2021г.№ 1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ЕРЕЧЕНЬ</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документов, представляемых принципалом и (или) бенифициаром</w:t>
      </w:r>
    </w:p>
    <w:p>
      <w:pPr>
        <w:pStyle w:val="Heading3"/>
        <w:spacing w:before="0" w:after="0"/>
        <w:rPr/>
      </w:pPr>
      <w:r>
        <w:rPr>
          <w:rFonts w:cs="Times New Roman" w:ascii="Times New Roman" w:hAnsi="Times New Roman"/>
          <w:sz w:val="28"/>
          <w:szCs w:val="28"/>
        </w:rPr>
        <w:t>для получения муниципальной гаран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 Заявление юридического лица - принципала (далее - заявитель) о предоставлении муниципальной гарантии (далее - гарантия) с указанием полного наименования и сокращенного наименования согласно учредительным документам заявителя, адреса местонахождения и идентификационного номера налогоплательщика заявителя, номеров телефона и факса (при наличии) ответственного исполнителя; обязательства (наименование обязательства), в обеспечение которого заявитель просит предоставить гарантию; объема обязательств по гарантии; срока действия гарантии; наименования бенефициара (бенефициаров),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случаев гарантирования обязательств по облигационному займу, привлекаемому заявителем).</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 Документы (заверенные в установленном законодательством Российской Федерации порядке копии документов), подтверждающие полномочия единоличного исполнительного органа заявителя или иного уполномоченного лица, подписавшего заявление, и главного бухгалтера заявител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3. Нотариально заверенные образцы подписей лиц, указанных в пункте 2 настоящего Перечня, и оттиска печати заявителя (при наличии печат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4. Заверенные подписями руководителя, главного бухгалтера и печатью заявителя (при наличии печати) либо нотариально заверенные копии учредительных документов заявителя со всеми приложениями и изменениями, за исключением случая использования заявителем типового устава в электронной форме в соответствии с законодательством Российской Федер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В случае использования заявителем типового устава в электронной форме в соответствии с законодательством Российской Федерации заявитель представляет соответствующую информацию.</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5. Документ (заверенная в установленном законодательством Российской Федерации порядке копия документа), подтверждающий принятие уполномоченным органом управления заявителя решений об одобрении (предоставлении согласия на совершение) сделки, в результате которой возникает обязательство, обеспечиваемое гарантией (в случаях, установленных законодательством Российской Федерации, учредительными и иными документами заявител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6. Справка заявителя на дату подачи заявителем заявления о том, что заявитель не находится в процессе реорганизации или ликвидации, в отношении заявителя не возбуждено производство по делу о несостоятельности (банкротстве).</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7.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на дату, предшествующую дате подачи заявителем заявления, содержащая сведения о юридическом лице, заверенная подписью руководителя и печатью заявителя (при наличии печат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8. Справка налогового органа по установленной форме на дату не ранее 20 рабочих дней до даты подачи заявителем заявления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9. Документы для анализа финансового состояния заявителя (в случае, когда законодательством Российской Федерации предусмотрено проведение анализа финансового состояния принципала):</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 документы для анализа финансового состояния заявителя, не являющегося кредитной организацией:</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 заверенные в установленном законодательством Российской Федерации порядке копии следующих форм годовой бухгалтерской (финансовой) отчетности за последние два года, предшествующие году подачи заявления, с отметкой территориального налогового органа об их принятии (либо с подтверждением их принятия в электронном виде): бухгалтерского баланса, отчета о финансовых результатах, отчета о движении денежных средств (если обязанность их составления установлена в соответствии с законодательством Российской Федер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 заверенные в установленном законодательством Российской Федерации порядке копии бухгалтерской (финансовой) отчетности за последний отчетный период текущего года, предшествующий дате подаче документов, в объеме, установленном для отчетности на промежуточные даты внутри финансового года, с отметками территориального налогового органа об их принятии (либо с подтверждением их принятия в электронном виде) (если обязанность их составления установлена в соответствии с законодательством Российской Федер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 расшифровка данных о заемных средствах, заверенная подписями руководителя, главного бухгалтера и печатью заявителя (при наличии), за последние два года, предшествующие году подачи заявления, и последний отчетный период текущего финансового года с указанием кредиторов, величины долга, дат получения и погашения кредитов, сумм просроченных обязательств, включая проценты, пени (данная расшифровка представляется при наличии у заявителя заемных средств на соответствующую отчетную дату);</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 информация о наличии (отсутствии) просроченной кредиторской и дебиторской задолженности, заверенная подписями руководителя, главного бухгалтера и печатью заявителя (при наличии), за последние два года, предшествующие году подачи заявления, и последний отчетный период текущего финансового года с указанием сроков ее образовани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 информация об объеме краткосрочной дебиторской задолженности (платежи по которой ожидаются в течение 12 месяцев после отчетной даты) либо об ее отсутствии,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 документы для анализа финансового состояния заявителя - кредитной организ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 заверенные в установленном законодательством Российской Федерации порядке копии бухгалтерской (финансовой) отчетности за последние два года, предшествующие году подачи заявления, а также за последний отчетный период текущего года, предшествующий дате подачи документов:</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бухгалтерского баланса (публикуемой формы);</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отчета о финансовых результатах (публикуемой формы);</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отчета об уровне достаточности капитала для покрытия рисков, величине резервов на возможные потери по ссудам и иным активам (публикуемой формы);</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сведений об обязательных нормативах и о показателях финансового рычага (публикуемой формы);</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пояснительной информации к бухгалтерской (финансовой) отчетност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оборотной ведомости по счетам бухгалтерского учета кредитной организации (с отметками территориального налогового органа о ее принятии либо с подтверждением ее принятия в электронном виде);</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отчета о финансовых результатах кредитной организации (с отметками территориального налогового органа о его принятии либо с подтверждением его принятия в электронном виде);</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 информация, заверенная подписью руководителя, главного бухгалтера и печатью заявителя (при наличии печати), о наличии (отсутствии) на последний отчетный период текущего финансового года:</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неустраненных фактов нарушения норм законодательства Российской Федерации и (или) нормативных актов Центрального банка Российской Федер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неудовлетворенных требований кредиторов и (или) неисполненных требований бенефициаров об уплате денежных сумм по гарантиям;</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неустраненных фактов нарушения установленного Центральным банком Российской Федерации порядка обязательного резервировани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текущих убытков либо превышения использованной прибыли над фактически полученной и (или) непогашенных убытков предшествующих лет;</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невыполнения нормативных требований Центрального банка Российской Федерации по созданию системы управления рисками и (или) системы внутреннего контроля кредитной организ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 копия письма территориального учреждения Центрального банка Российской Федерации об установлении контрольных значений обязательных нормативов и сроке, на который они установлены, а также пояснительная записка о причинах невыполнения обязательных нормативов (представляются кредитной организацией в случае нарушения обязательных нормативов).</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0. Заверенные в установленном законодательством Российской Федерации порядке копии аудиторских заключений о достоверности годовой бухгалтерской (финансовой) отчетности заявителя за последние два финансовых года, если данная отчетность в соответствии с законодательством Российской Федерации подлежит обязательному аудиту.</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1. Технико-экономическое обоснование проекта, в обеспечение которого предоставляется гарантия (в том числе суть проекта, срок и этапы реализации, направления использования средств, источники финансирования, финансовые показатели проекта, обоснование источников возврата заемных средств, бюджетная эффективность).</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2. Письменное подтверждение бенефициара (бенефициаров) о готовности установления с заявителем отношений, в результате которых возникает обязательство, обеспечиваемое гарантией,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случаев гарантирования обязательств по облигационному займу, привлекаемому заявителем).</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3. Предложения по обеспечению исполнения обязательств заявителя по удовлетворению регрессного требования к заявителю в связи с исполнением в полном объеме или в какой-либо части гарантии, применительно к конкретному виду обеспечени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4. Проекты решения о выпуске ценных бумаг и проспекта ценных бумаг, если процедура эмиссии ценных бумаг в соответствии с законодательством Российской Федерации сопровождается регистрацией проспекта ценных бумаг.</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проекты документов представляются в случае, когда предоставление гарантии осуществляется в обеспечение исполнения обязательств заявителя по облигационному займу, привлекаемому заявителем.</w:t>
      </w:r>
    </w:p>
    <w:p>
      <w:pPr>
        <w:pStyle w:val="Normal"/>
        <w:spacing w:lineRule="auto" w:line="240" w:before="0" w:after="0"/>
        <w:ind w:firstLine="559"/>
        <w:jc w:val="both"/>
        <w:rPr/>
      </w:pPr>
      <w:r>
        <w:rPr>
          <w:rFonts w:cs="Times New Roman" w:ascii="Times New Roman" w:hAnsi="Times New Roman"/>
          <w:sz w:val="28"/>
          <w:szCs w:val="28"/>
        </w:rPr>
        <w:t xml:space="preserve">15. Документы, подтверждающие соответствие заявителя и (или) бенефициара (бенефициаров) (за исключением бенефициаров по муниципальной гарантии, предусмотренной </w:t>
      </w:r>
      <w:hyperlink r:id="rId7">
        <w:r>
          <w:rPr>
            <w:rStyle w:val="InternetLink"/>
            <w:rFonts w:cs="Times New Roman" w:ascii="Times New Roman" w:hAnsi="Times New Roman"/>
            <w:color w:val="000000"/>
            <w:sz w:val="28"/>
            <w:szCs w:val="28"/>
          </w:rPr>
          <w:t>статьей 115.1</w:t>
        </w:r>
      </w:hyperlink>
      <w:r>
        <w:rPr>
          <w:rFonts w:cs="Times New Roman" w:ascii="Times New Roman" w:hAnsi="Times New Roman"/>
          <w:sz w:val="28"/>
          <w:szCs w:val="28"/>
        </w:rPr>
        <w:t xml:space="preserve"> Бюджетного кодекса российской Федерации) требованиям, установленным абзацем первым </w:t>
      </w:r>
      <w:hyperlink r:id="rId8">
        <w:r>
          <w:rPr>
            <w:rStyle w:val="InternetLink"/>
            <w:rFonts w:cs="Times New Roman" w:ascii="Times New Roman" w:hAnsi="Times New Roman"/>
            <w:color w:val="000000"/>
            <w:sz w:val="28"/>
            <w:szCs w:val="28"/>
          </w:rPr>
          <w:t>пункта 16 статьи 241</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before="0" w:after="0"/>
        <w:ind w:firstLine="559"/>
        <w:jc w:val="both"/>
        <w:rPr/>
      </w:pPr>
      <w:r>
        <w:rPr>
          <w:rFonts w:cs="Times New Roman" w:ascii="Times New Roman" w:hAnsi="Times New Roman"/>
          <w:sz w:val="28"/>
          <w:szCs w:val="28"/>
        </w:rPr>
        <w:t xml:space="preserve">Подтверждение соответствия юридического лица требованиям, указанным в абзаце первом пункта 15 настоящего Перечня, осуществляется в порядке, устанавливаемом Правительством Российской Федерации в соответствии с абзацем третьим </w:t>
      </w:r>
      <w:hyperlink r:id="rId9">
        <w:r>
          <w:rPr>
            <w:rStyle w:val="InternetLink"/>
            <w:rFonts w:cs="Times New Roman" w:ascii="Times New Roman" w:hAnsi="Times New Roman"/>
            <w:color w:val="000000"/>
            <w:sz w:val="28"/>
            <w:szCs w:val="28"/>
          </w:rPr>
          <w:t>пункта 16 статьи 241</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6. Копия лицензии Центрального банка Российской Федерации на осуществление заявителем, являющимся кредитной организацией, банковских операций, заверенная подписью руководителя и печатью заявителя (при наличии печати) либо нотариально заверенна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7. Заявитель вправе представить по собственной инициативе справку заявителя об отсутствии (о наличии) у заявителя просроченной (неурегулированной) задолженности по денежным обязательствам на дату подачи заявителем заявлени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center"/>
        <w:rPr>
          <w:rFonts w:ascii="Times New Roman" w:hAnsi="Times New Roman" w:cs="Times New Roman"/>
          <w:sz w:val="28"/>
          <w:szCs w:val="28"/>
        </w:rPr>
      </w:pPr>
      <w:r>
        <w:rPr>
          <w:rFonts w:cs="Times New Roman" w:ascii="Times New Roman" w:hAnsi="Times New Roman"/>
          <w:sz w:val="28"/>
          <w:szCs w:val="28"/>
        </w:rPr>
        <w:t>Перечень документов, дополнительно представляемых принципалом и (или) бенифициаром для получения муниципальной гарантии, если в качестве обеспечения исполнения обязательств принципала предлагается банковская гарантия или поручительство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исьмо кредитной организации - гаранта (далее - гарант) и (или) юридического лица - поручителя (далее - поручитель) о согласии выступить гарантом (поручителем) по обязательствам принципала.</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 Заверенные подписями руководителя, главного бухгалтера и печатью гаранта (поручителя) (при наличии печати) либо нотариально заверенные копии учредительных документов гаранта (поручителя) со всеми приложениями и изменениями, за исключением случая использования гарантом (поручителем) типового устава в электронной форме в соответствии с законодательством Российской Федер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В случае использования гарантом (поручителем) типового устава в электронной форме в соответствии с законодательством Российской Федерации принципал представляет соответствующую информацию гаранта (поручител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3. Документы (заверенные в установленном законодательством Российской Федерации порядке копии документов), подтверждающие полномочия единоличного исполнительного органа гаранта (поручителя) или иного уполномоченного лица на совершение сделок от имени гаранта (поручителя) и главного бухгалтера гаранта (поручителя) (решение об избрании, приказ о назначении, приказ о вступлении в должность, копия контракта, доверенность), а также нотариально заверенные образцы подписей указанных лиц и оттиска печати гаранта (поручителя) (при наличии печати).</w:t>
      </w:r>
    </w:p>
    <w:p>
      <w:pPr>
        <w:pStyle w:val="Normal"/>
        <w:spacing w:lineRule="auto" w:line="240" w:before="0" w:after="0"/>
        <w:ind w:firstLine="559"/>
        <w:jc w:val="both"/>
        <w:rPr/>
      </w:pPr>
      <w:r>
        <w:rPr>
          <w:rFonts w:cs="Times New Roman" w:ascii="Times New Roman" w:hAnsi="Times New Roman"/>
          <w:sz w:val="28"/>
          <w:szCs w:val="28"/>
        </w:rPr>
        <w:t>4. Документ (заверенная в установленном законодательством Российской Федерации порядке копия документа), подтверждающий принятие уполномоченным органом управления гаранта (поручителя) решений об одобрении (предоставлении согласия на совершение) сделки по предоставлению банковской гарантии (поручительства) в обеспечение исполнения обязательств принципала (в случаях, установленных законодательством Российской Федерации, учредительными и иными документами гаранта (поручител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5. Справка гаранта (поручителя) на дату подачи принципалом заявления о том, что гарант (поручитель) не находится в процессе реорганизации или ликвидации, в отношении гаранта (поручителя) не возбуждено производство по делу о несостоятельности (банкротстве).</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6. Справка гаранта (поручителя), содержащая расчет его чистых активов на последнюю отчетную дату.</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7. Заверенные в установленном законодательством Российской Федерации порядке копии аудиторских заключений о достоверности годовой бухгалтерской (финансовой) отчетности гаранта (поручителя) за последние два финансовых года, если данная отчетность в соответствии с законодательством Российской Федерации подлежит обязательному аудиту.</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8.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на дату, предшествующую дате подачи принципалом заявления, содержащая сведения о юридическом лице - гаранте (поручителе), заверенная подписью руководителя и печатью гаранта (поручителя) (при наличии печат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9. Справка налогового органа по установленной форме на дату не ранее 20 рабочих дней до даты подачи принципалом заявления об исполнении налогоплательщиком (плательщиком сбора, плательщиком страховых взносов, налоговым агентом) - гарантом (поручителем) обязанности по уплате налогов, сборов, страховых взносов, пеней, штрафов, процентов.</w:t>
      </w:r>
    </w:p>
    <w:p>
      <w:pPr>
        <w:pStyle w:val="Normal"/>
        <w:spacing w:lineRule="auto" w:line="240" w:before="0" w:after="0"/>
        <w:ind w:firstLine="559"/>
        <w:jc w:val="both"/>
        <w:rPr/>
      </w:pPr>
      <w:r>
        <w:rPr>
          <w:rFonts w:cs="Times New Roman" w:ascii="Times New Roman" w:hAnsi="Times New Roman"/>
          <w:sz w:val="28"/>
          <w:szCs w:val="28"/>
        </w:rPr>
        <w:t>10. Принципал вправе представить по собственной инициативе справку гаранта (поручителя) об отсутствии (о наличии) у гаранта (поручителя) просроченной (неурегулированной) задолженности по денежным обязательствам на дату подачи принципалом заявлени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1. В отношении гаранта дополнительно к документам, указанным в пунктах 1 - 10 настоящего Перечня, представляютс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 копия лицензии Центрального банка Российской Федерации на осуществление гарантом банковских операций, заверенная подписью руководителя и печатью гаранта (при наличии печати) либо нотариально заверенна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гласование Центральным банком Российской Федерации кандидатур уполномоченных должностных лиц;</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3) справка Центрального банка Российской Федерации о выполнении гарантом в течение последнего полугодия обязательных резервных требований Центрального банка Российской Федерации об отсутствии задержек в оплате расчетных документов, о том, что к гаранту не применяются меры по его финансовому оздоровлению, реорганизации, не назначена временная администраци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4) документы для оценки надежности (ликвидности) банковской гарант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 заверенные в установленном законодательством Российской Федерации порядке копии бухгалтерской (финансовой) отчетности за последние два года, предшествующие году подачи принципалом заявления, а также за последний отчетный период текущего года, предшествующий дате подачи принципалом заявлени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бухгалтерского баланса (публикуемой формы);</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отчета о финансовых результатах (публикуемой формы);</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отчета об уровне достаточности капитала для покрытия рисков, величине резервов на возможные потери по ссудам и иным активам (публикуемой формы);</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сведений об обязательных нормативах и о показателе финансового рычага (публикуемой формы);</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пояснительной информации к бухгалтерской (финансовой) отчетност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оборотной ведомости по счетам бухгалтерского учета кредитной организации (с отметками территориального налогового органа о ее принятии либо с подтверждением ее принятия в электронном виде);</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отчета о финансовых результатах кредитной организации (с отметками территориального налогового органа о его принятии либо с подтверждением его принятия в электронном виде);</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 информация, заверенная подписями руководителя, главного бухгалтера и печатью гаранта (при наличии печати), о наличии (отсутствии) на последний отчетный период текущего финансового года:</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не устранённых фактов нарушения норм законодательства Российской Федерации и (или) нормативных актов Центрального банка Российской Федер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неудовлетворенных требований кредиторов и (или) неисполненных требований бенефициаров об уплате денежных сумм по гарантиям;</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не устранённых фактов нарушения установленного Центральным банком Российской Федерации порядка обязательного резервировани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текущих убытков либо превышения использованной прибыли над фактически полученной и (или) непогашенных убытков предшествующих лет;</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невыполнения нормативных требований Центрального банка Российской Федерации по созданию системы управления рисками и (или) системы внутреннего контроля кредитной организ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 копия письма территориального учреждения Центрального банка Российской Федерации об установлении контрольных значений обязательных нормативов и сроке, на который они установлены, а также пояснительная записка о причинах невыполнения обязательных нормативов (представляются кредитной организацией в случае нарушения обязательных нормативов).</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2. В отношении поручителя дополнительно к документам, указанным в пунктах 1 - 10 настоящего Перечня, представляютс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 заверенные в установленном законодательством Российской Федерации порядке копии следующих форм бухгалтерской (финансовой) отчетности за последние два года, предшествующие году подачи принципалом заявления, с отметкой территориального налогового органа об их принятии (либо с подтверждением их принятия в электронном виде): бухгалтерского баланса, отчета о финансовых результатах, отчета о движении денежных средств (если обязанность их составления установлена в соответствии с законодательством Российской Федер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 заверенные в установленном законодательством Российской Федерации порядке копии бухгалтерской (финансовой) отчетности за последний отчетный период текущего года, предшествующий дате подаче принципалом заявления, в объеме, установленном для отчетности на промежуточные даты внутри финансового года, с отметкой территориального налогового органа об их принятии (либо с подтверждением их принятия в электронном виде) (если обязанность их составления установлена в соответствии с законодательством Российской Федер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 расшифровка данных о заемных средствах, заверенная подписями руководителя, главного бухгалтера и печатью поручителя (при наличии печати), за последние два года, предшествующие году подачи принципалом заявления, и последний отчетный период текущего финансового года с указанием кредиторов, величины долга, дат получения и погашения кредитов, сумм просроченных обязательств, включая проценты, пени (данная расшифровка представляется при наличии у поручителя заемных средств на соответствующую отчетную дату);</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 информация о наличии (отсутствии) просроченной кредиторской и дебиторской задолженности, заверенная подписями руководителя, главного бухгалтера и печатью поручителя (при наличии печати), за последние два года, предшествующие году подачи принципалом заявления, и последний отчетный период текущего финансового года с указанием сроков ее образовани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 информация об объеме краткосрочной дебиторской задолженности (платежи по которой ожидаются в течение 12 месяцев после отчетной даты) либо об ее отсутствии, заверенная подписями руководителя, главного бухгалтера и печатью поручителя (при наличии печати) за последние два года, предшествующие году подачи принципалом заявления, и последний отчетный период текущего финансового года.</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center"/>
        <w:rPr>
          <w:rFonts w:ascii="Times New Roman" w:hAnsi="Times New Roman" w:cs="Times New Roman"/>
          <w:sz w:val="28"/>
          <w:szCs w:val="28"/>
        </w:rPr>
      </w:pPr>
      <w:r>
        <w:rPr>
          <w:rFonts w:cs="Times New Roman" w:ascii="Times New Roman" w:hAnsi="Times New Roman"/>
          <w:sz w:val="28"/>
          <w:szCs w:val="28"/>
        </w:rPr>
        <w:t>Перечень документов, дополнительно представляемых принципалом и (или) бенифициаром для получения муниципальной гарантии, если в качестве обеспечения исполнения обязательств принципала предлагается залог имущества принципала или третьих лиц</w:t>
      </w:r>
    </w:p>
    <w:p>
      <w:pPr>
        <w:pStyle w:val="Normal"/>
        <w:spacing w:lineRule="auto" w:line="240" w:before="0" w:after="0"/>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 В случае передачи в залог движимого имущества принципал представляет:</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 перечень передаваемого в залог имущества с указанием инвентарного, заводского и иных идентификационных номеров, даты изготовления и постановки на баланс, балансовой и рыночной стоимостей;</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 письменное подтверждение залогодателя, заверенное подписью руководителя, главного бухгалтера и печатью залогодателя (при наличии печати), об отсутствии по передаваемому в залог имуществу всякого рода обременени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3) отчет организации-оценщика об оценке рыночной стоимости (с выводами о ликвидности) имущества, предлагаемого для передачи в залог;</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4) заверенные в установленном законодательством Российской Федерации порядке копии документов, подтверждающих факт страхования передаваемого в залог имущества от всех рисков утраты и повреждения на сумму не ниже размера обеспеченного залогом требования, включая договоры страхования и (или) страховые полисы с указанием гаранта в качестве выгодоприобретателя, либо письмо залогодателя, содержащее обязательство указать гаранта в качестве выгодоприобретателя и (или) застраховать имущество до заключения соответствующего договора о предоставлении гаранта (если иное не установлено законом или не предполагается установить в договоре о предоставлении гарантии и (или) договоре залога связи с невозможностью предоставления страховыми организациями услуги по страхованию отдельных видов имущества);</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5) документ (заверенная в установленном законодательством порядке копия документа), подтверждающий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6) копии документов, подтверждающих государственную регистрацию прав залогодателя на передаваемое в залог имущество, заверенные в установленном законодательством Российской Федерации порядке, - в отношении прав, подлежащих обязательной государственной регистрации в соответствии с законодательством Российской Федер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 В случае передачи в залог недвижимого имущества принципал представляет:</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государственную регистрацию прав залогодателя на передаваемое в залог имущество (допускается представление документа, полученного посредством официального сайта Федеральной службы государственной регистрации, кадастра и картографии - Росреестра), заверенные в установленном законодательством Российской Федерации порядке, - в отношении прав, подлежащих обязательной государственной регистрации в соответствии с законодательством Российской Федер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 письменное подтверждение залогодателя, заверенное подписью руководителя, главного бухгалтера и печатью залогодателя (при наличии печати), об отсутствии по передаваемому в залог имуществу всякого рода обременени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3) отчет организации-оценщика об оценке рыночной стоимости (с выводами о ликвидности) имущества, предлагаемого для передачи в залог;</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4) заверенные в установленном законодательством Российской Федерации порядке копии документов, подтверждающих факт страхования передаваемого в залог имущества от всех рисков утраты и повреждения на сумму не ниже размера обеспеченного залогом требования, включая договоры страхования и (или) страховые полисы с указанием гаранта в качестве выгодоприобретателя, либо письмо залогодателя, содержащее обязательство указать гаранта в качестве выгодоприобретателя и (или) застраховать имущество до заключения соответствующего договора о предоставлении гарант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5) документ (заверенная в установленном законодательством Российской Федерации порядке копия документа), подтверждающий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6) копии документов, подтверждающих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 (допускается представление документа, полученного посредством официального сайта Федеральной службы государственной регистрации, кадастра и картографии - Росреестра), заверенные в установленном законодательством Российской Федерации порядке, - в отношении оснований, подлежащих обязательной государственной регистрации в соответствии с законодательством Российской Федер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7) документ (заверенная в установленном законодательством Российской Федерации порядке копия документа),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3. Если залогодателем является третье лицо, принципал дополнительно к документам, указанным в пунктах 1, 2 настоящего Перечня, представляет:</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 документы (заверенные в установленном законодательством Российской Федерации порядке копии документов), подтверждающие полномочия единоличного исполнительного органа залогодателя или иного уполномоченного лица на совершение сделок от имени залогодателя и главного бухгалтера залогодателя (решение об избрании, приказ о назначении, приказ о вступлении в должность, копия контракта, доверенность), а также нотариально заверенные образцы подписей указанных лиц и оттиска печати залогодателя (при наличии печат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 заверенные подписями руководителя, главного бухгалтера и печатью залогодателя (при наличии печати) либо нотариально заверенные копии учредительных документов залогодателя со всеми приложениями и изменениями, за исключением случая использования залогодателем типового устава в электронной форме в соответствии с законодательством Российской Федер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В случае использования залогодателем типового устава в электронной форме в соответствии с законодательством Российской Федерации принципал представляет соответствующую информацию залогодател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3) справку залогодателя на дату подачи принципалом заявления о том, что залогодатель не находится в процессе реорганизации или ликвидации, в отношении залогодателя не возбуждено производство по делу о несостоятельности (банкротстве);</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4) выписку из Единого реестра юридических лиц, сформированную посредством официального сайта Федеральной налоговой службы Российской Федерации, на дату, предшествующую дате подачи принципалом заявления, содержащую сведения о залогодателе, заверенную подписью руководителя и печатью залогодателя (при наличии печа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Times New Roman CYR" w:hAnsi="Times New Roman CYR" w:cs="Times New Roman CYR"/>
      <w:i w:val="false"/>
      <w:iCs w:val="false"/>
      <w:color w:val="26282F"/>
      <w:sz w:val="24"/>
      <w:szCs w:val="24"/>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10064072.0" TargetMode="External"/><Relationship Id="rId5" Type="http://schemas.openxmlformats.org/officeDocument/2006/relationships/hyperlink" Target="garantf1://86367.0" TargetMode="External"/><Relationship Id="rId6" Type="http://schemas.openxmlformats.org/officeDocument/2006/relationships/hyperlink" Target="garantf1://43133006.0" TargetMode="External"/><Relationship Id="rId7" Type="http://schemas.openxmlformats.org/officeDocument/2006/relationships/hyperlink" Target="http://municipal.garant.ru/document?id=12012604&amp;sub=1151" TargetMode="External"/><Relationship Id="rId8" Type="http://schemas.openxmlformats.org/officeDocument/2006/relationships/hyperlink" Target="http://municipal.garant.ru/document?id=12012604&amp;sub=241" TargetMode="External"/><Relationship Id="rId9" Type="http://schemas.openxmlformats.org/officeDocument/2006/relationships/hyperlink" Target="http://municipal.garant.ru/document?id=12012604&amp;sub=2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57:00Z</dcterms:created>
  <dc:creator>Администратор</dc:creator>
  <dc:description/>
  <cp:keywords/>
  <dc:language>en-US</dc:language>
  <cp:lastModifiedBy>Дмитрий Каленюк</cp:lastModifiedBy>
  <cp:lastPrinted>2021-12-23T13:19:00Z</cp:lastPrinted>
  <dcterms:modified xsi:type="dcterms:W3CDTF">2021-12-24T07:28:00Z</dcterms:modified>
  <cp:revision>5</cp:revision>
  <dc:subject/>
  <dc:title/>
</cp:coreProperties>
</file>