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3 декабря 2021 года                                                                             №  16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Уставом Среднечелбас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  на 2022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sz w:val="28"/>
          <w:szCs w:val="28"/>
        </w:rPr>
        <w:t>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  В.А.Жу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реднечелбасского 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1г. № 164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Среднечелбасского сельского поселения Павловского района на 2022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реднечелбасского сельского поселения Павловского райо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реднечелбас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реднечелбас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N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оценки эффективности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реднечелбас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поселения Павловского района                                                           В.А.Жу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12">
    <w:name w:val=" Знак Знак12"/>
    <w:qFormat/>
    <w:rPr>
      <w:sz w:val="28"/>
      <w:szCs w:val="28"/>
      <w:u w:val="single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Style11">
    <w:name w:val="Глава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 Знак Знак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3">
    <w:name w:val=" Знак Знак3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basedOn w:val="Style10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4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Дмитрий Каленюк</cp:lastModifiedBy>
  <cp:lastPrinted>2021-12-23T13:26:00Z</cp:lastPrinted>
  <dcterms:modified xsi:type="dcterms:W3CDTF">2021-12-24T07:22:00Z</dcterms:modified>
  <cp:revision>13</cp:revision>
  <dc:subject/>
  <dc:title/>
</cp:coreProperties>
</file>