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СРЕДНЕЧЕЛБАССКОГО СЕЛЬСКОГО ПОСЕЛЕНИЯ 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РАСПОРЯЖ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0.04.2020г.                                                                               № 31-р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елок Октябрьский</w:t>
      </w:r>
    </w:p>
    <w:p>
      <w:pPr>
        <w:pStyle w:val="Heading1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б обеспечении функционирования администрации Среднечелбасского сельского поселения Павловского района в период с 20 апреля по 30 апреля 2020 год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едотвращения угрозы распространения на территории Среднечелбасского сельского поселения Павловского района новой коронавирусной инфекции (COVID-2019), во исполнение Указа Президента Российской Федерации от 02 апреля 2020 года № 239 «О мерах по обеспечение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2019)» ,  постановления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овирусной инфекции (COVID-2019)»,  в соответствии со ст. 113 Трудового кодекса Российской Федерации, постановления главы администрации (губернатора) Краснодарского края от 31 марта 2020 года № 185 «О введении ограничительных мероприятий (карантина) на территории Краснодарского края», постановления главы администрации (губернатора) Краснодарского края от 17 апреля 2020 года № 235 «О продлении срока ограничительных мероприятий (карантина) на территории Краснодарского края и о внесении изменений в некоторые постановления главы администрации (губернатора) Краснодарского края», распоряжения администрации муниципального образования Павловский район № 199-р от 13 апреля 2020 года «Об обеспечении функционирования администрации муниципального образования Павловский район в период с 13 апреля по 30 апреля»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пределить предельную численность муниципальных служащих, обеспечивающих функционирование администрации Среднечелбасского сельского поселения Павловского района в период с 20 апреля по 30 апреля 2020 года  в количестве 1 человека. (Мухин Иван Алексеевич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лату лицу, указанному в п.1 настоящего распоряжения произвести в одинарном размере за работу в нерабочие дн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Распоряжение вступает в силу со дня его подписания. 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Глава Среднечелбасского сель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оселения Павловского района                                                               В.А.Жук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IndentChar">
    <w:name w:val="Body Text Indent Char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75</Words>
  <Characters>2509</Characters>
  <CharactersWithSpaces>213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19:00Z</dcterms:created>
  <dc:creator>Комп</dc:creator>
  <dc:description/>
  <dc:language>en-US</dc:language>
  <cp:lastModifiedBy/>
  <cp:lastPrinted>2020-04-22T16:23:00Z</cp:lastPrinted>
  <dcterms:modified xsi:type="dcterms:W3CDTF">2021-07-28T15:43:00Z</dcterms:modified>
  <cp:revision>11</cp:revision>
  <dc:subject/>
  <dc:title> АДМИНИСТРАЦИЯ СРЕДНЕЧЕЛБАССКОГО СЕЛЬСКОГО ПОСЕЛЕНИЯ ПАВЛ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