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04.2020 г.                                                                                       №   3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Среднечелбасского сельского поселения Павловского района № 21-р от 24 марта 2020 года «О дополнительных мерах по предупреждению и распространению новой коронавирусной инфекции ( 2019-</w:t>
      </w:r>
      <w:r>
        <w:rPr>
          <w:b/>
          <w:sz w:val="28"/>
          <w:szCs w:val="28"/>
          <w:lang w:val="en-US"/>
        </w:rPr>
        <w:t>nCoV</w:t>
      </w:r>
      <w:r>
        <w:rPr>
          <w:b/>
          <w:sz w:val="28"/>
          <w:szCs w:val="28"/>
        </w:rPr>
        <w:t>) на территории Среднечелбасского сельского поселения 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остановления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овирусной инфекции (2019-nСоv), постановления главы администрации муниципального образования Павловский район № 528 от 13.04.2020г. «О внесении изменений в постановление администрации муниципального образования Павловский район от 20 марта 2020 года № 346 «О реализации дополнительных мер по предотвращению распространения новой коронавирусной инфекции (2019-nСоv) на территории муниципального образования Павловский район в рамках режима повышенной готовности»,  в целях предотвращения угрозы распространения на территории Среднечелбасского сельского поселения Павловского района новой корнавирусной инфекции (C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>-2019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аспоряжение администрации Среднечелбасского сельского поселения Павловского района № 21-р от 24 марта 2020 года «О дополнительных мерах по предупреждению и распространению новой коронавирусной инфекции (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 на территории Среднечелбасского сельского поселения Павловского район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 наименовании слово «дополнительных» исклюс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наименовании и по тексту слова «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 заменить словами «(C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>-2019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дополнить следующими пун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реализацию мероприятий по проведению дезинфекции улиц, остановочных пунктов, объектов, мест и иных территорий общего пользования не реже одного раза в ден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информирование населения,в том числе с использованием автоматизированных средств централизованного оповещения об эпидемиологической обстановке, о проведении мероприятий, направленных на предупреждение и дальнейшее распространение новой коронавирусной инфекции (C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>-2019), мерах индивидуальной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граничить в период с 18 апреля по 30 апреля посещение гражданами кладбищ, расположенных на территории Среднечелбасского сельского поселения, за исключением случаев предоставления услуг по погребению и (или) участию в погреб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Распоряжение вступает в силу со дня его подписания и распространяется на правоотношения возникшие с 13 апрел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лава Среднечелбас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Павловского района                                                               В.А.Ж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3z1">
    <w:name w:val="WW8Num3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BodyTextIndentChar">
    <w:name w:val="Body Text Indent Char"/>
    <w:basedOn w:val="Style13"/>
    <w:qFormat/>
    <w:rPr>
      <w:rFonts w:cs="Times New Roman;Times New Roman"/>
      <w:sz w:val="24"/>
      <w:szCs w:val="24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0"/>
      <w:szCs w:val="20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19:00Z</dcterms:created>
  <dc:creator>Комп</dc:creator>
  <dc:description/>
  <cp:keywords/>
  <dc:language>en-US</dc:language>
  <cp:lastModifiedBy>Дмитрий Каленюк</cp:lastModifiedBy>
  <cp:lastPrinted>2020-04-27T16:14:00Z</cp:lastPrinted>
  <dcterms:modified xsi:type="dcterms:W3CDTF">2021-07-28T12:24:00Z</dcterms:modified>
  <cp:revision>6</cp:revision>
  <dc:subject/>
  <dc:title> АДМИНИСТРАЦИЯ СРЕДНЕЧЕЛБАССКОГО СЕЛЬСКОГО ПОСЕЛЕНИЯ ПАВЛОВСКОГО РАЙОНА</dc:title>
</cp:coreProperties>
</file>