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4.2020г.                                                                                     №  29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беспечении функционирования администрации Среднечелбасского сельского поселения Павловского района в период с 13 апреля по 18 апреля 2020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отвращения угрозы распространения на территории Среднечелбасского сельского поселения Павловского района новой коронавирусной инфекции (COVID-2019), во исполнение Указа Президента Российской Федерации от 25 марта 2020 года № 206 «Об объявлении в Российской Федерации нерабочих дней, </w:t>
      </w:r>
      <w:r>
        <w:rPr>
          <w:bCs/>
          <w:sz w:val="28"/>
          <w:szCs w:val="28"/>
        </w:rPr>
        <w:t xml:space="preserve">постановлением главы администрации (губернатора) Краснодарского края от 11 апреля 2020 года № 215 «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редотвращения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</w:t>
      </w:r>
      <w:r>
        <w:rPr>
          <w:bCs/>
          <w:sz w:val="28"/>
          <w:szCs w:val="28"/>
        </w:rPr>
        <w:t>, постановления от 31 марта 2020 года  № 185 «О введении ограничительных мероприятий (карантина) на территории Краснодарского края»,</w:t>
      </w:r>
      <w:r>
        <w:rPr>
          <w:sz w:val="28"/>
          <w:szCs w:val="28"/>
        </w:rPr>
        <w:t xml:space="preserve">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COVID-2019), в соответствии со ст. 113 Трудового кодекса Российской Федерации, постановления главы администрации (губернатора) Краснодарского края от 05 апреля 2020 года № 195 «О внесении изменений в постановление главы администрации (губернатора) Краснодарского края от 13 марта 2020 года № 129  «О введении режима повышенной готовности на территории Краснодарского края и мерах по предотвращению распространения новой короновирусной инфекции (COVID-2019) 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предельную численность муниципальных служащих, обеспечивающих функционирование администрации Среднечелбасского сельского поселения Павловского района в период с 13 апреля по 18 апреля 2020 года  в количестве 1 человека. (Мухин Иван Алексеевич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лату лицу, указанному в п.1 настоящего распоряжения произвести в одинарном размере за работу в нерабочие д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Жу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АСПОРЯЖ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именование вопроса: 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  <w:szCs w:val="28"/>
        </w:rPr>
        <w:t>Об объявлении  в администрации Среднечелбасского сельского поселения Павловского района 7 мая 2019 года не рабочим днё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Проект  внесен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Ведущий  специалист администрации Среднечелбасского сельского поселения Павловского района  Минченкова И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Ведущий  специалист администрации Среднечелбасского сельского поселения Павловского района Минченкова И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Ведущий  специалист администрации Среднечелбасского сельского поселения Павловского района Н.Н. Бондаренко, Ведущий  специалист администрации Среднечелбасского сельского поселения Павловского района Василенко Н.И., </w:t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аспоряжения администрации Среднечелбасского сельского поселения  Павловского   района  от  _____________ № ______________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  <w:szCs w:val="28"/>
        </w:rPr>
        <w:t>Об объявлении  в администрации Среднечелбасского сельского поселения Павловского района 7 мая 2019 года не рабочим днём</w:t>
      </w:r>
    </w:p>
    <w:p>
      <w:pPr>
        <w:pStyle w:val="Normal"/>
        <w:bidi w:val="0"/>
        <w:ind w:left="0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Ведущий  специалист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И.А. Минченков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  <w:u w:val="single"/>
        </w:rPr>
        <w:t xml:space="preserve">Ведущий  специалист </w:t>
      </w:r>
      <w:r>
        <w:rPr>
          <w:sz w:val="28"/>
          <w:szCs w:val="28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Н.Н. Бондар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  <w:u w:val="single"/>
        </w:rPr>
        <w:t xml:space="preserve">Ведущий  специалист </w:t>
      </w:r>
      <w:r>
        <w:rPr>
          <w:sz w:val="28"/>
          <w:szCs w:val="28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Н.И. Васил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3</Words>
  <Characters>4235</Characters>
  <CharactersWithSpaces>36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0-04-22T16:39:00Z</cp:lastPrinted>
  <dcterms:modified xsi:type="dcterms:W3CDTF">2021-07-28T15:42:00Z</dcterms:modified>
  <cp:revision>9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