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.04.2020г.                                                                               № 27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беспечении функционирования администрации Среднечелбасского сельского поселения Павловского района в период с 06 апреля по 10 апреля 2020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угрозы распространения на территории Среднечелбасского сельского поселения Павловского района новой коронавирусной инфекции (COVID-2019), во исполнение Указа Президента Российской Федерации от 25 марта 2020 года № 206 «Об объявлении в Российской Федерации нерабочих дней, 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Соv) (в редакции от 17.03.2020 года № 148), на основании письма начальника управления кадровой политики администрации Краснодарского края Г.Г.Стрюк от 26 марта 2020 года № 15-04-323/20, в соответствии со ст. 113 Трудового кодекса Российской Федерации, постановления главы администрации (губернатора) Краснодарского края от 05 апреля 2020 года № 195 2О внесении изменений в постановление главы администрации (губернатора) Краснодарского края от 13 марта 2020 года № 129 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Соv)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редельную численность муниципальных служащих, обеспечивающих функционирование администрации Среднечелбасского сельского поселения Павловского района в период с 06 апреля по 10 апреля 2020 года  в количестве 1 человека. (Мухин Иван Алексеевич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лату лицу, указанному в п.1 настоящего распоряжения произвести в одинарном размере за работу в нерабочи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АСПОРЯЖ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  <w:szCs w:val="28"/>
        </w:rPr>
        <w:t>Об объявлении  в администрации Среднечелбасского сельского поселения Павловского района 7 мая 2019 года не рабочим днё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  специалист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  специалист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Ведущий  специалист администрации Среднечелбасского сельского поселения Павловского района Н.Н. Бондаренко, Ведущий  специалист администрации Среднечелбасского сельского поселения Павловского района Василенко Н.И., </w:t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аспоряжения администрации Среднечелбасского сельского поселения  Павловского   района  от  _____________ № 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  <w:szCs w:val="28"/>
        </w:rPr>
        <w:t>Об объявлении  в администрации Среднечелбасского сельского поселения Павловского района 7 мая 2019 года не рабочим днём</w:t>
      </w:r>
    </w:p>
    <w:p>
      <w:pPr>
        <w:pStyle w:val="Normal"/>
        <w:bidi w:val="0"/>
        <w:ind w:left="0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И.А. Минченко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u w:val="single"/>
        </w:rPr>
        <w:t xml:space="preserve">Ведущий 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И. Васил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7</Words>
  <Characters>3796</Characters>
  <CharactersWithSpaces>32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04-08T15:34:00Z</cp:lastPrinted>
  <dcterms:modified xsi:type="dcterms:W3CDTF">2021-07-28T15:41:00Z</dcterms:modified>
  <cp:revision>8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