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ind w:left="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Cs/>
          <w:szCs w:val="28"/>
        </w:rPr>
      </w:pPr>
      <w:r>
        <w:rPr>
          <w:bCs/>
        </w:rPr>
        <w:tab/>
      </w:r>
      <w:r>
        <w:rPr>
          <w:bCs/>
          <w:szCs w:val="28"/>
        </w:rPr>
        <w:t>от 01.04.2020г.                                                                             № 25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  <w:t>поселок Октябрьски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2"/>
        <w:rPr/>
      </w:pPr>
      <w:r>
        <w:rPr/>
        <w:t>О  создании мобильных отрядов самоконтроля за соблюдением ограничений и запретов по распространению новой короновирусной инфекции (</w:t>
      </w:r>
      <w:r>
        <w:rPr>
          <w:lang w:val="en-US"/>
        </w:rPr>
        <w:t>COVID</w:t>
      </w:r>
      <w:r>
        <w:rPr/>
        <w:t>-2019) на территории Среднечелбасского сельского поселения Павловского района</w:t>
      </w:r>
    </w:p>
    <w:p>
      <w:pPr>
        <w:pStyle w:val="2"/>
        <w:jc w:val="left"/>
        <w:rPr/>
      </w:pPr>
      <w:r>
        <w:rPr/>
      </w:r>
    </w:p>
    <w:p>
      <w:pPr>
        <w:pStyle w:val="2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В соответствии с распоряжением главы администрации (губернатора) Краснодарского края от 31 марта 2020 года № 74-р «О мерах по реализации постановлений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, постановления от 31 марта 2020 года  № 185 «О введении ограничительных мероприятий (карантина) на территории Краснодарского края», постановления администрации муниципального образования Павловский район от 01 марта 2020 года № 446 «О создании мобильных отрядов самоконтроля за соблюдением ограничений и запретов по распространению новой короновирусной инфекции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 на территории муниципального образования Павловский район»:</w:t>
      </w:r>
    </w:p>
    <w:p>
      <w:pPr>
        <w:pStyle w:val="2"/>
        <w:ind w:firstLine="851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1. Создать в муниципальном образовании Среднечелбасское сельское поселение Павловского района мобильный отряд самоконтроля за соблюдением ограничений и запретов по распространению новой короно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.</w:t>
      </w:r>
    </w:p>
    <w:p>
      <w:pPr>
        <w:pStyle w:val="2"/>
        <w:ind w:firstLine="851"/>
        <w:jc w:val="both"/>
        <w:rPr/>
      </w:pPr>
      <w:r>
        <w:rPr>
          <w:b w:val="false"/>
          <w:bCs/>
        </w:rPr>
        <w:t>2. Утвердить состав отряда самоконтроля за соблюдением ограничений и запретов по распространению новой короно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 (приложение № 1).</w:t>
      </w:r>
    </w:p>
    <w:p>
      <w:pPr>
        <w:pStyle w:val="2"/>
        <w:ind w:firstLine="851"/>
        <w:jc w:val="both"/>
        <w:rPr/>
      </w:pPr>
      <w:r>
        <w:rPr>
          <w:b w:val="false"/>
          <w:bCs/>
        </w:rPr>
        <w:t>3. Утвердить график выходов и маршрутов патрулирования мобильных отрядов самоконтроля за соблюдением ограничений и запретов по распространению новой короно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 (приложение № 2).</w:t>
      </w:r>
    </w:p>
    <w:p>
      <w:pPr>
        <w:pStyle w:val="2"/>
        <w:ind w:firstLine="851"/>
        <w:jc w:val="both"/>
        <w:rPr/>
      </w:pPr>
      <w:r>
        <w:rPr>
          <w:b w:val="false"/>
          <w:bCs/>
        </w:rPr>
        <w:t>4. Установить место инструктажа- администрация Среднечелбасского сельского поселения Павловского района.</w:t>
      </w:r>
    </w:p>
    <w:p>
      <w:pPr>
        <w:pStyle w:val="2"/>
        <w:ind w:firstLine="851"/>
        <w:jc w:val="both"/>
        <w:rPr>
          <w:b w:val="false"/>
          <w:b w:val="false"/>
        </w:rPr>
      </w:pPr>
      <w:r>
        <w:rPr>
          <w:b w:val="false"/>
          <w:bCs/>
        </w:rPr>
        <w:t>5. Контроль за исполнением настоящего распоряжения оставляю за собой.</w:t>
      </w:r>
    </w:p>
    <w:p>
      <w:pPr>
        <w:pStyle w:val="2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6. Распоряжение вступает в силу со дня его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  <w:t>Глава Среднечелбасского сельского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Павловского района                                                             В.А.Жук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ЛОЖЕНИЕ № 1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 распоряжению администрации</w:t>
            </w:r>
          </w:p>
          <w:p>
            <w:pPr>
              <w:pStyle w:val="2"/>
              <w:rPr/>
            </w:pPr>
            <w:r>
              <w:rPr>
                <w:b w:val="false"/>
                <w:bCs/>
              </w:rPr>
              <w:t>Среднечелбасского сельского поселения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авловского района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 01.04.2020г. № 25-р</w:t>
            </w:r>
          </w:p>
        </w:tc>
      </w:tr>
    </w:tbl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СОСТАВ</w:t>
      </w:r>
    </w:p>
    <w:p>
      <w:pPr>
        <w:pStyle w:val="2"/>
        <w:ind w:firstLine="851"/>
        <w:rPr/>
      </w:pPr>
      <w:r>
        <w:rPr>
          <w:b w:val="false"/>
          <w:bCs/>
        </w:rPr>
        <w:t>отряда самоконтроля за соблюдением ограничений и запретов по распространению новой короно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 xml:space="preserve">-2019) </w:t>
      </w:r>
    </w:p>
    <w:p>
      <w:pPr>
        <w:pStyle w:val="2"/>
        <w:ind w:firstLine="851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Жук Владимир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лександр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jc w:val="left"/>
              <w:rPr/>
            </w:pPr>
            <w:r>
              <w:rPr>
                <w:b w:val="false"/>
                <w:bCs/>
              </w:rPr>
              <w:t>- глава Среднечелбасского сельского        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Мухин Иван 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лексее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ведущий специалист администрации Среднечелбасского сельского поселения;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Ветряк Алексей 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иктор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директор МКУ УОД ОМСУ Среднечелбасского сельского поселения;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ркишко Николай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участковый уполномоченный полиц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олынко Владимир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аленти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jc w:val="left"/>
              <w:rPr/>
            </w:pPr>
            <w:r>
              <w:rPr>
                <w:b w:val="false"/>
                <w:bCs/>
              </w:rPr>
              <w:t>- атаман Среднечелбасского ХКО 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оловко Петр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еоргие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дружинник Среднечелбасского ХКО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Титенко Николай 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асилье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дружинник Среднечелбасского ХКО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итенко Максим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иколаевич</w:t>
            </w:r>
          </w:p>
        </w:tc>
        <w:tc>
          <w:tcPr>
            <w:tcW w:w="4927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дружинник Среднечелбасского ХКО;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2"/>
        <w:ind w:firstLine="85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  <w:t>Глава Среднечелбасского сельского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Павловского района                                                           В.А.Жук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ЛОЖЕНИЕ № 2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 распоряжению администрации</w:t>
            </w:r>
          </w:p>
          <w:p>
            <w:pPr>
              <w:pStyle w:val="2"/>
              <w:rPr/>
            </w:pPr>
            <w:r>
              <w:rPr>
                <w:b w:val="false"/>
                <w:bCs/>
              </w:rPr>
              <w:t>Среднечелбасского сельского поселения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авловского района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 01.04.2020г. № 25-р</w:t>
            </w:r>
          </w:p>
        </w:tc>
      </w:tr>
    </w:tbl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>
          <w:b w:val="false"/>
          <w:bCs/>
        </w:rPr>
        <w:t>ГРАФИК</w:t>
      </w:r>
    </w:p>
    <w:p>
      <w:pPr>
        <w:pStyle w:val="2"/>
        <w:ind w:firstLine="851"/>
        <w:rPr/>
      </w:pPr>
      <w:r>
        <w:rPr>
          <w:b w:val="false"/>
          <w:bCs/>
        </w:rPr>
        <w:t>выходов и маршрутов патрулирования мобильных отрядов самоконтроля за соблюдением ограничений и запретов по распространению новой короно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66"/>
        <w:gridCol w:w="3256"/>
        <w:gridCol w:w="2204"/>
        <w:gridCol w:w="193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ата и время дежурств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лж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лефон</w:t>
            </w:r>
          </w:p>
        </w:tc>
      </w:tr>
      <w:tr>
        <w:trPr>
          <w:trHeight w:val="23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1.04.2020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10-00 до 17-00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ук Владимир Александр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лынко Владимир Валенти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Среднечелбасского сельского поселения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таман Среднечелбасского ХКО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739941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649382684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хин Иван Алексее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ко Петр Георги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едущий специалист администрации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61906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615406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9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2.04.2020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ук Владимир Александ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Титенко Николай Васил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лава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739941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89541530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тряк Алексей Викто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итенко Максим Никола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 МКУ УОД ОМСУ Среднечелбасского Сельского поселения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280411792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98254086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3.04.2020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хин Иван Алексее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лынко Владимир Валентин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едущий специалист администрации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таман Среднечелбасского ХКО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61906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649382684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ук Владимир Александ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Головко Петр Георги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лава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739941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615406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4.04.2020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тряк Алексей Виктор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Титенко Николай Васил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 МКУ УОД ОМСУ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280411792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898895415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хин Иван Алексее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итенко Максим Никола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дущий специалист администрации Среднечелбасского сельского поселения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61906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8989825408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5.04.2020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ук Владимир Александ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Волынко Владимир Валентин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лава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Атаман Среднечелбасского Х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739941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649382684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тряк Алексей Викто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ко Петр Георги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 МКУ УОД ОМСУ Среднечелбасского Сельского поселения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280411792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615406</w:t>
            </w:r>
          </w:p>
        </w:tc>
      </w:tr>
    </w:tbl>
    <w:p>
      <w:pPr>
        <w:pStyle w:val="2"/>
        <w:ind w:firstLine="85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реднечелбас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В.А.Жук</w:t>
      </w:r>
    </w:p>
    <w:p>
      <w:pPr>
        <w:pStyle w:val="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9:00Z</dcterms:created>
  <dc:creator>Я</dc:creator>
  <dc:description/>
  <cp:keywords/>
  <dc:language>en-US</dc:language>
  <cp:lastModifiedBy>Дмитрий Каленюк</cp:lastModifiedBy>
  <cp:lastPrinted>2020-04-02T13:48:00Z</cp:lastPrinted>
  <dcterms:modified xsi:type="dcterms:W3CDTF">2021-07-28T12:52:00Z</dcterms:modified>
  <cp:revision>15</cp:revision>
  <dc:subject/>
  <dc:title>Р А С П О Р Я Ж Е Н И Е</dc:title>
</cp:coreProperties>
</file>