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/>
        <w:drawing>
          <wp:inline distT="0" distB="0" distL="0" distR="0">
            <wp:extent cx="99060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АДМИНИСТРАЦИЯ СРЕДНЕЧЕЛБАССКОГО СЕЛЬСКОГО ПОСЕЛЕНИЯ ПАВЛОВСКОГО РАЙОН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  <w:szCs w:val="36"/>
        </w:rPr>
        <w:t>РАСПОРЯЖ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7.03.2020г.                                                                               №  23-р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оселок Октябрьский</w:t>
      </w:r>
    </w:p>
    <w:p>
      <w:pPr>
        <w:pStyle w:val="Heading1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Об обеспечении функционирования администрации Среднечелбасского сельского поселения Павловского района в период с 30 марта по 3 апреля 2020 года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В целях предотвращения угрозы распространения на территории Среднечелбасского сельского поселения Павловского района новой коронавирусной инфекции (COVID-2019), во исполнение Указа Президента Российской Федерации от 25 марта 2020 года № 206 «Об объявлении в Российской Федерации нерабочих дней,  постановления главы администрации (губернатора) Краснодарского края от 13 марта 2020 года № 129 «О введении режима повышенной готовности на территории Краснодарского края и мерах по предотвращению распространения новой короновирусной инфекции (2019-nСоv) (в редакции от 17.03.2020 года № 148), на основании письма начальника управления кадровой политики администрации Краснодарского края Г.Г.Стрюк от 26 марта 2020 года № 15-04-323/20, в соответствии со ст. 113 Трудового кодекса Российской Федерации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Определить предельную численность муниципальных служащих, обеспечивающих функционирование администрации Среднечелбасского сельского поселения Павловского района в период с 30 марта по 3 апреля 2020 года  в количестве 1 человека. (Мухин Иван Алексеевич)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Оплату лицу, указанному в п.1 настоящего распоряжения произвести в одинарном размере за работу в нерабочие дн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исполнением данного распоряжения оставляю за собой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Распоряжение вступает в силу со дня его подписания. 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Глава Среднечелбасского сельского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поселения Павловского района                                                               В.А.Ж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BodyTextIndentChar">
    <w:name w:val="Body Text Indent Char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Style13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  <w:szCs w:val="20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ru-RU" w:eastAsia="ru-RU" w:bidi="ar-SA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74</Words>
  <Characters>1838</Characters>
  <CharactersWithSpaces>1567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19:00Z</dcterms:created>
  <dc:creator>Комп</dc:creator>
  <dc:description/>
  <dc:language>en-US</dc:language>
  <cp:lastModifiedBy/>
  <cp:lastPrinted>2020-03-31T11:50:00Z</cp:lastPrinted>
  <dcterms:modified xsi:type="dcterms:W3CDTF">2021-07-28T15:39:00Z</dcterms:modified>
  <cp:revision>7</cp:revision>
  <dc:subject/>
  <dc:title> АДМИНИСТРАЦИЯ СРЕДНЕЧЕЛБАССКОГО СЕЛЬСКОГО ПОСЕЛЕНИЯ ПАВЛОВ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Каленюк</vt:lpwstr>
  </property>
</Properties>
</file>