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3.2020 года                                                                                   №  21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дополнительных мерах по предупреждению и распространению новой коронавирусной инфекции ( 2019-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>) на территор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Соv) (в редакции от 17.03.2020 года № 148), приказа управления культуры администрации МО Павловский район от 18 марта 2020 года № 33 «О дополнительных мерах по предупреждению распространения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постановления главы администрации муниципального образования Павловский район № 346 от 20.03.2020г. в целях предупреждения распространения на территории Среднечелбасского сельского поселения Павловского район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иректору МБУ «Среднечелбасская поселенческая библиотека  Среднечелбасского сельского поселения Павловского района» Т.Н.Гриценко ограничить обслуживание пользователей библиотекой, запретить проведение массовых мероприят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Директору МБУ «СКЦ МО Среднечелбасского сельского поселения Павловского района» И.Н. Колясиной временно приостановить занятия в кружках, клубных формированиях и  самодеятельных творческих коллектив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трого соблюдать график проведения влажной уборки, проветри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мещений  с использованием дезинфицирующих моющих средств. Запас моющих, дезинфицирующих средств пополнять по мере необход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гражданам, проживающим на территории Среднечелбасского сельского поселения Павловского района, а так же прибывшим на территорию поселения, где зарегистрированы случаи коронавирусной инфе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вать сведения о месте и датах пребывания, возвращения, контактной информации на горячую линию министерства здравоохранения Краснодарского края по номеру телефона 8-800-2000-366, на телефон горячей линии  ГБУ «Павловская районная больница»  5-21-9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роявлении первых признаков респираторной инфекции оставаться дома и незамедлительно обращаться за медицинской помощью  в медицинскую организацию по месту жи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аспоряжение вступает в силу со дня его подписания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2</Words>
  <Characters>2757</Characters>
  <CharactersWithSpaces>23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0-03-25T10:31:00Z</cp:lastPrinted>
  <dcterms:modified xsi:type="dcterms:W3CDTF">2021-07-28T15:33:00Z</dcterms:modified>
  <cp:revision>7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