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4.10.2020г.                                                                               №  74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б организации воинского учета граждан, в том числе бронирования граждан, пребывающих  в запасе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г. «Об обороне», от 28 марта 1998г. «О воинской обязанности и военной службе», от 26 февраля 1997г. «О мобилизационной подготовке и мобилизации в Российской Федерации» и постановления Правительства Российской Федерации от 27 ноября 2006г. № 719 «Об утверждении Положения о воинском учете» и от 11 июля 1994г.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организациях»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Ведущему специалисту администрации Среднечелбасского сельского поселения Павловского района Уренковой Инне Андреевне обеспечить бронирование граждан, пребывающих в запас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бязанности по ведению бронирования граждан, пребывающих в запасе, и хранению бланков строгой отчетности возложить на ведущего специалиста администрации Среднечелбасского сельского поселения Уренкову Инну Андреевну. Документы, необходимые для работы по бронированию граждан, пребывающих в запасе, передавать по ак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  В.А.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756</Characters>
  <CharactersWithSpaces>14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0-10-19T10:12:00Z</cp:lastPrinted>
  <dcterms:modified xsi:type="dcterms:W3CDTF">2021-07-28T15:31:00Z</dcterms:modified>
  <cp:revision>8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