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0.2020г.                                                                               №  73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назначении ответственного лица, за реализацию прав на осуществление деятельности по обращению с животными без владельца на территор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я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, Закона Краснодарского края от 27 сентября 2012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во исполнение пункта 14 статьи 14.1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ответствен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еализацию прав на осуществление деятельности по обращению с животными без владельца на территории Среднечелбасского сельского поселения Павловского района – директора МКУ «ОУД ОМСУ Среднечелбасского сельского поселения» Ветряк Алексея Викторович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уществлять сбор информации о местонахождении животных без владельцев, подлежащих отлову и содержанию, из заявлений физических и юридических лиц с целью формирования заявки на отлов животных без владельцев в соответствии с приложением №1 Порядка осуществления деятельности по обращению с животными без владельцев на территории Краснодарского края, утвержденного постановлением главы администрации (губернатора) Краснодарского края от 8 июня 2020 года № 324 «Об утверждении Порядка осуществления деятельности по обращению с животными без владельцев на территории Краснодарского края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ировать физических и юридических лиц на подведомственной территории о местах приема заявлений по вопросам деятельности по обращению с животными без владельцев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АСПОРЯЖ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  <w:szCs w:val="28"/>
        </w:rPr>
        <w:t>Об объявлении  в администрации Среднечелбасского сельского поселения Павловского района 7 мая 2019 года не рабочим днё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  специалист администрации Среднечелбасского сельского поселения Павловского района  Минченкова И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  специалист администрации Среднечелбасского сельского поселения Павловского района Минченкова И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Ведущий  специалист администрации Среднечелбасского сельского поселения Павловского района Н.Н. Бондаренко, Ведущий  специалист администрации Среднечелбасского сельского поселения Павловского района Василенко Н.И., </w:t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аспоряжения администрации Среднечелбасского сельского поселения  Павловского   района  от  _____________ № 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  <w:szCs w:val="28"/>
        </w:rPr>
        <w:t>Об объявлении  в администрации Среднечелбасского сельского поселения Павловского района 7 мая 2019 года не рабочим днём</w:t>
      </w:r>
    </w:p>
    <w:p>
      <w:pPr>
        <w:pStyle w:val="Normal"/>
        <w:bidi w:val="0"/>
        <w:ind w:left="0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И.А. Минченко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И. Васил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9</Words>
  <Characters>4078</Characters>
  <CharactersWithSpaces>347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0-10-15T15:55:00Z</cp:lastPrinted>
  <dcterms:modified xsi:type="dcterms:W3CDTF">2021-07-28T15:21:00Z</dcterms:modified>
  <cp:revision>10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