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5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10.2020г.                                                                              № 72-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О закреплении на особый период работников администрации Среднечелбасского сельского поселения Павловского района по взаимодействию с органом регулирования нормированного снабжения на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В соответствии с Федеральным конституционным законом от 30 января 2020г. № 1-ФКЗ «О военном положении», Указом Президента Российской Федерации от 03 сентября 2016 года № 456сс «О непосредственной подготовке к переводу и переводе Российской Федерации на условия военного времени» и постановлением Правительства Российской Федерации от 15 июля 2013 года № 601-23 «О подготовке и организации нормированного снабжения населения продовольственными и непродовольственными товарами в период мобилизации, в период действия военного положения  и в военное время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Закрепить на особый период работников администрации по взаимодействию с органом регулирования нормированного снабжения населения Среднечелбасского сельского поселения Павловского района по следующим группам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группа сбора, анализа и обобщения информации – инспектора ВУС Рябошапка Светлану Валерьевн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группа контроля постановок и реализации товаров – директора МКУ «УОД ОМСУ Среднечелбасского сельского поселения» - Ветряк Алексея Викторо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группа контроля учета населения и документов нормированного снабжения – ведущего специалиста администрации Среднечелбасского сельского поселения Павловского района – Бондаренко Наталью Николаевн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Утвердить состав групп с номерами телефонов по направлениям групп (приложение № 1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    В.А. Жук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реднечелбас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2020 года № ______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органа регулирования нормированного снабжения населения Среднечелбасского сельского поселения Павловского района продовольственными и непродовольственными товарами в период мобилизации, в период действия военного положения и в военное врем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структуре орг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регул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ормирова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набжения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авл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оличество штат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Группа сбора, анализа и обобщения информаци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8"/>
                <w:szCs w:val="28"/>
              </w:rPr>
              <w:t>Инспектор ВУ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8"/>
                <w:szCs w:val="28"/>
              </w:rPr>
              <w:t>Рябошапка Светлана Валерьевн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пециалист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7-4-7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Группа контроля поставок и реализации товар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8"/>
              </w:rPr>
              <w:t>Директора МКУ «УОД ОМСУ Среднечелбас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8"/>
              </w:rPr>
              <w:t>Ветряк Алексей Ви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пециалист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7-3-76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Группа контроля учета населения и документов нормированного снабж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8"/>
              </w:rPr>
              <w:t>Ведущий специалист администрации Среднечелбасского сельского поселения Павл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ндаренко Наталь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пециалист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7-4-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/>
      </w:pPr>
      <w:r>
        <w:rPr>
          <w:sz w:val="28"/>
          <w:szCs w:val="28"/>
        </w:rPr>
        <w:t>поселения Павловского района                                                     В.А.Ж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К  РАСПОРЯЖЕНИЮ</w:t>
      </w:r>
    </w:p>
    <w:p>
      <w:pPr>
        <w:pStyle w:val="Normal"/>
        <w:tabs>
          <w:tab w:val="clear" w:pos="708"/>
          <w:tab w:val="left" w:pos="225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именование вопроса: </w:t>
      </w:r>
    </w:p>
    <w:p>
      <w:pPr>
        <w:pStyle w:val="Heading1"/>
        <w:bidi w:val="0"/>
        <w:ind w:left="0" w:right="0" w:hanging="0"/>
        <w:jc w:val="both"/>
        <w:rPr/>
      </w:pPr>
      <w:r>
        <w:rPr/>
        <w:t>О назначении ответственного лица администрации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оект  внесен: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Специалистом 1 категории администрации Среднечелбасского сельского поселения Павловского района  И.А. Минчен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Специалист 1 категории администрации Среднечелбасского сельского поселения Павловского района И.А. Минчен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аспоряжение разослать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 xml:space="preserve">Специалисту 1 категории администрации Среднечелбасского сельского поселения Павловского района Н.Н. Бондаренко, Специалисту 1 категории администрации Среднечелбасского сельского поселения Павловского района Василенко Н.И., Специалисту 1 категории администрации Среднечелбасского сельского поселения Павловского района Мухину И.А., </w:t>
      </w:r>
    </w:p>
    <w:p>
      <w:pPr>
        <w:pStyle w:val="Normal"/>
        <w:tabs>
          <w:tab w:val="clear" w:pos="708"/>
          <w:tab w:val="left" w:pos="382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36"/>
        </w:rPr>
      </w:pPr>
      <w:r>
        <w:rPr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а  распоряжения администрации Среднечелбасского сельского поселения  Павловского   района  от  ________________№______________</w:t>
      </w:r>
    </w:p>
    <w:p>
      <w:pPr>
        <w:pStyle w:val="Heading1"/>
        <w:bidi w:val="0"/>
        <w:ind w:left="0" w:right="0" w:hanging="0"/>
        <w:jc w:val="both"/>
        <w:rPr/>
      </w:pPr>
      <w:r>
        <w:rPr/>
        <w:t>О назначении ответственного лица администрации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пециалистом  1 категории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И.. Минченков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Н.Н. Бондаренко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Н.И. Василенко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И.А. Мухин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93</Words>
  <Characters>5305</Characters>
  <CharactersWithSpaces>452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2:00Z</dcterms:created>
  <dc:creator>Комп</dc:creator>
  <dc:description/>
  <dc:language>en-US</dc:language>
  <cp:lastModifiedBy/>
  <cp:lastPrinted>2020-10-15T15:21:00Z</cp:lastPrinted>
  <dcterms:modified xsi:type="dcterms:W3CDTF">2021-07-28T15:20:00Z</dcterms:modified>
  <cp:revision>4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