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.09.2020г.                                                                              №  69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Совета Среднечелбасского сельского поселения от 17 марта 2016 года № 22/111 «Об утверждении Положения о пенсионном обеспечении за выслугу лет ив связи с инвалидностью лиц, замещавших муниципальные должности и муниципальные должности муниципальной службы Среднечелбасского сельского поселения Павловского района, на основании справки отдела назначения и перерасчета пенсий Управления Пенсионного фонда РФ в Павловском районе Краснодарского края от 22 июля 2020 года № 131572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1 января 2020года по 31 декабря 2020 года размер ежемесячной выплаты дополнительного материального обеспечения (пенсии за выслугу лет) Наталье Ивановне Курбатовой, замещавшей муниципальную должность муниципальной службы Среднечелбасского сельского поселения в размере 5468,42 (пять тысяч четыреста шестьдесят восемь) рублей 42 копей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Бухгалтерии администрации Среднечелбасского сельского поселения (Щупляк Е.В.) произвести перерасчет ранее выплаченных сумм и обеспечить перечисление необходимых денеж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и принятии настоящего распоряжения по размеру ежемесячной выплаты дополнительного материального обеспечения в отношении Курбатовой Н.И., ранее принятые решения, в отношении последней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дня его подписания и распространяется на отношения, возникшие с 1 января 2020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.о. главы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И.А.Мухин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9</Words>
  <Characters>2002</Characters>
  <CharactersWithSpaces>17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0-09-21T14:47:00Z</cp:lastPrinted>
  <dcterms:modified xsi:type="dcterms:W3CDTF">2021-07-28T15:25:00Z</dcterms:modified>
  <cp:revision>8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