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01.09.2020г.                                                                                 № 63-р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. Октябр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назначении должностного  лица, ответственного 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энергосбережение и повышение энергетической эффективности  на территор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, Уставом Среднечелбасского сельского поселения Павловского район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Назначить ведущего специалиста администрации Среднечелбасского сельского поселения Павловского района, Мухина Ивана Алексеевича, ответственным за энергосбережение и повышение энергетической эффективности на территории Среднечелбасского сельского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Контроль за исполнением настоящим распоряжением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Распоряж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В.А.Жук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именование вопроса: О назначении ответственного лица по охране здоровья граждан от воздействия окружающего табачного дыма и последствий потребления табака на территории 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ект  внесен:  </w:t>
      </w:r>
      <w:r>
        <w:rPr>
          <w:rFonts w:ascii="Times New Roman" w:hAnsi="Times New Roman"/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Минченкова И.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ставитель проекта: </w:t>
      </w:r>
      <w:r>
        <w:rPr>
          <w:rFonts w:ascii="Times New Roman" w:hAnsi="Times New Roman"/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 Минченкова И.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тановление разослать: </w:t>
      </w:r>
      <w:r>
        <w:rPr>
          <w:rFonts w:ascii="Times New Roman" w:hAnsi="Times New Roman"/>
          <w:sz w:val="28"/>
          <w:szCs w:val="28"/>
          <w:u w:val="single"/>
        </w:rPr>
        <w:t xml:space="preserve"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Мухину И.А., Специалисту 1 категории администрации Среднечелбасского сельского поселения Павловского района Аксеновой Ю.С.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екта постановления администрации Среднечелбасского сельского поселения   Павловского   района  от  _______________  №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 назначении ответственного лица по охране здоровья граждан от воздействия окружающего табачного дыма и последствий потребления табака на территории Среднечелбас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пециалистом 1 категории администрации  Среднечелбасского сельского поселения  Павловского района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И.А. Минченко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авловского района                                                                      Н.Н. Бондаренк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авловского района                                                                      И.А. Мухин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А.В. Ветряк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27</Characters>
  <CharactersWithSpaces>2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9:00Z</dcterms:created>
  <dc:creator>user</dc:creator>
  <dc:description/>
  <dc:language>en-US</dc:language>
  <cp:lastModifiedBy/>
  <cp:lastPrinted>2020-09-04T10:33:00Z</cp:lastPrinted>
  <dcterms:modified xsi:type="dcterms:W3CDTF">2021-07-28T15:29:00Z</dcterms:modified>
  <cp:revision>5</cp:revision>
  <dc:subject/>
  <dc:title>АДМИНИСТРАЦИЯ СРЕДНЕЧЕЛБАССКОГО СЕЛЬСКОГО ПОСЕЛЕНИЯ ПАВЛОВСК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