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07.2020г.                                                                              № 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технического освидетельствования аварийного объекта,  для случаев предотвращения аварийной ситуации на системах жизнеобеспечения населения, обеспечивающих население коммуналь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топливно-энергетического комплекса и жилищно-коммунального хозяйства Краснодарского края № 176 от 09 июня 2017 года «Об утверждении Положения о порядке формирования, хранения и использования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», Уставом Среднечелбасского сельского поселения Пав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оздать комиссию для технического освидетельствования аварийного объекта для случаев предотвращения аварийной ситуации на системах жизнеобеспечения населения, обеспечивающих население коммунальными услуг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т _________2020г.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 технического освидетельствования аварийного объекта для случаев предотвращения аварийной ситуации на системах жизнеобеспечения населения, обеспечивающих население коммуна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глава 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ведущий специалист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ая Елена Александровна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.</w:t>
            </w:r>
          </w:p>
        </w:tc>
      </w:tr>
      <w:tr>
        <w:trPr>
          <w:trHeight w:val="6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ЖКХ «Среднечелбасское сельское поселение» Павловского район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лена Борис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Среднечелбасского сельского поселения Пав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   В.А.  Жук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;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07-08T14:38:00Z</cp:lastPrinted>
  <dcterms:modified xsi:type="dcterms:W3CDTF">2021-07-28T12:23:00Z</dcterms:modified>
  <cp:revision>11</cp:revision>
  <dc:subject/>
  <dc:title> АДМИНИСТРАЦИЯ СРЕДНЕЧЕЛБАССКОГО СЕЛЬСКОГО ПОСЕЛЕНИЯ ПАВЛОВСКОГО РАЙОНА</dc:title>
</cp:coreProperties>
</file>