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8.06.2020г.                                                                                     № 54-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.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должностного  лица, ответственного за обеспечение безопасности людей на водных объектах на территории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 также в целях предотвращения несчастных случаев на водных объектах на территории Среднечелбасского сельского поселения Павловского райо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ведущего специалиста администрации Среднечелбасского сельского поселения Павловского района, Мухина Ивана Алексеевича, ответственным за обеспечение безопасности людей на водных объект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Контроль за исполнением настоящим распоряжением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В.А.Жу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менование вопроса: 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 внесен:  </w:t>
      </w:r>
      <w:r>
        <w:rPr>
          <w:rFonts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итель проекта: </w:t>
      </w:r>
      <w:r>
        <w:rPr>
          <w:rFonts w:ascii="Times New Roman" w:hAnsi="Times New Roman"/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ascii="Times New Roman" w:hAnsi="Times New Roman"/>
          <w:sz w:val="28"/>
          <w:szCs w:val="28"/>
          <w:u w:val="single"/>
        </w:rPr>
        <w:t xml:space="preserve"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Мухину И.А., Специалисту 1 категории администрации Среднечелбасского сельского поселения Павловского района Аксеновой Ю.С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екта постановления администрации Среднечелбасского сельского поселения   Павловского   района  от  _______________  №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назначении ответственного лица по охране здоровья граждан от воздействия окружающего табачного дыма и последствий потребления табака на территории Среднечелбас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ом 1 категории администрации  Среднечелбасского сельского поселения  Павловского района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.А. Минченко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А.В. Ветря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1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user</dc:creator>
  <dc:description/>
  <dc:language>en-US</dc:language>
  <cp:lastModifiedBy/>
  <cp:lastPrinted>2020-06-11T12:54:00Z</cp:lastPrinted>
  <dcterms:modified xsi:type="dcterms:W3CDTF">2021-07-28T15:35:00Z</dcterms:modified>
  <cp:revision>4</cp:revision>
  <dc:subject/>
  <dc:title>АДМИНИСТРАЦИЯ СРЕДНЕЧЕЛБАССКОГО СЕЛЬСКОГО ПОСЕЛЕНИЯ ПАВЛ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