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.05.2020г.                                                                              №  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реднечелбасского сельского поселения Павловского района № 17-р от 13 марта 2020 года «О запрете стихийных пожогов сухой травы, мусора в жилых районах, пожнивных остатков соломы на полях в пожароопасный период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кспертного заключения Департамента внутренней политики администрации Краснодарского края управления правового обеспечения, реестра и регистра № 3н.03-04-227/20 от 24.04.2020 года, части 2 статьи 47 Федерального закона от 6 октября 2003г № 131-ФЗ «Об общих принципах организации местного самоуправления в Российской Федерации».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аспоряжение администрации Среднечелбасского сельского поселения Павловского района № 17-р от 13 марта 2020 года «О запрете стихийных пожогов сухой травы, мусора в жилых районах, пожнивных остатков соломы на полях в пожароопасный период 2020 год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6 распоряжения слова « с момента подписания» заменить славами « после официального опубликования (обнародова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 и распространяется на правоотношения возникшие с 13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Среднечелбас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И.А.Му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;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Комп</dc:creator>
  <dc:description/>
  <cp:keywords/>
  <dc:language>en-US</dc:language>
  <cp:lastModifiedBy>Дмитрий Каленюк</cp:lastModifiedBy>
  <cp:lastPrinted>2020-05-27T13:42:00Z</cp:lastPrinted>
  <dcterms:modified xsi:type="dcterms:W3CDTF">2021-07-28T12:32:00Z</dcterms:modified>
  <cp:revision>10</cp:revision>
  <dc:subject/>
  <dc:title> АДМИНИСТРАЦИЯ СРЕДНЕЧЕЛБАССКОГО СЕЛЬСКОГО ПОСЕЛЕНИЯ ПАВЛОВСКОГО РАЙОНА</dc:title>
</cp:coreProperties>
</file>