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1.06.2021г.                                                                                      № 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 порядке определения видов особо ценного движимого имущества муниципального бюджетного и муниципального автономного учреждения Среднечелбасского сельского поселения Павловского района, созданного на базе имущества, находящегося в муниципальной собственности Среднечелбасского сельского поселения Павловского района, и порядке определения перечней особо ценного движимого имущества муниципального бюджетного и муниципального автономного учрежден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8 мая 2010 года № 83-ФЗ </w:t>
        <w:b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3 части 3, пунктом 3 части 3.1 статьи 3  Федерального закона от 3 ноября 2006 года № 174-ФЗ «Об автономных учреждениях», подпунктом 3 пункта 11, пунктом 12 статьи 9.2 Федерального закона от 12 января 1996 года № 7-ФЗ «О некоммерческих организациях», постановлением Правительства Российской Федерации от 26 июля 2010 года  № 538 «О порядке отнесения имущества автономного или бюджетного учреждения к категории особо ценного движимого имущества», руководствуясь Уставом Среднечелбасского сельского поселения Павловского района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Утвердить </w:t>
      </w:r>
      <w:r>
        <w:rPr>
          <w:rStyle w:val="Style15"/>
          <w:color w:val="000000"/>
          <w:sz w:val="28"/>
          <w:szCs w:val="28"/>
        </w:rPr>
        <w:t xml:space="preserve">Порядок определения видов особо ценного движимого имущества </w:t>
      </w:r>
      <w:r>
        <w:rPr>
          <w:iCs/>
          <w:sz w:val="28"/>
          <w:szCs w:val="28"/>
        </w:rPr>
        <w:t>муниципального бюджетного и муниципального автономного учреж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iCs/>
          <w:sz w:val="28"/>
          <w:szCs w:val="28"/>
        </w:rPr>
        <w:t xml:space="preserve">, созданного на базе имущества, находящегося в муниципальной собственности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iCs/>
          <w:sz w:val="28"/>
          <w:szCs w:val="28"/>
        </w:rPr>
        <w:t xml:space="preserve">, и перечней </w:t>
      </w:r>
      <w:r>
        <w:rPr>
          <w:rStyle w:val="Style15"/>
          <w:color w:val="000000"/>
          <w:sz w:val="28"/>
          <w:szCs w:val="28"/>
        </w:rPr>
        <w:t xml:space="preserve">особо ценного движимого имущества такого </w:t>
      </w:r>
      <w:r>
        <w:rPr>
          <w:iCs/>
          <w:sz w:val="28"/>
          <w:szCs w:val="28"/>
        </w:rPr>
        <w:t>муниципального автономного учрежд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сайте администрации Среднечелбас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реднечелбасского сельского поселения Павлов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 </w:t>
      </w:r>
      <w:hyperlink r:id="rId3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В.А.Жук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определения видов особо ценного движимого имущества муниципального бюджетного и муниципального автономного учреждения Среднечелбасского сельского поселения Павловского района, созданного на базе имущества, находящегося в муниципальной собственности Среднечелбасского сельского поселения Павловского района, и порядке определения перечней особо ценного движимого имущества муниципального бюджетного и муниципального автономного учреждения Среднечелбасского сельского поселения Павловского райо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Порядок устанавливает процедуру определения видов особо ценного движимого имущества муниципального бюджетного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ное учреждени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муниципаль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втономного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созданного на базе имущества, находящегося в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автономное учреждение), и перечней особо ценного имущества такого автоном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iCs/>
          <w:sz w:val="28"/>
          <w:szCs w:val="28"/>
        </w:rPr>
        <w:t>Виды особо ценного движимого имущества бюджетных учреждений или автономных учреждений определяются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iCs/>
          <w:sz w:val="28"/>
          <w:szCs w:val="28"/>
        </w:rPr>
        <w:t>, на которую возложены координация и регулирование деятельности в соответствующих отраслях (сферах управления) и которая осуществляют функции и полномочия учредителя указанных учреждений (далее – органы администрации)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пределении видов особо ценного движимого имущества бюджетных учреждений или автономных учреждений в состав такого имущества подлежит включению: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вижимое имущество, балансовая стоимость которого превышает (от 50 тысяч до 200 тысяч) рублей, устанавливается в соответствии с постановлением Правительства Российской Федерации </w:t>
        <w:br/>
        <w:t>от 26 июля 2010 года № 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ое движимое имущество, без которого осуществление бюджетным учреждением или автономным учреждением предусмотренных его уставом основных видов деятельности будет существенно затруднено;</w:t>
      </w:r>
    </w:p>
    <w:p>
      <w:pPr>
        <w:pStyle w:val="ConsNormal"/>
        <w:tabs>
          <w:tab w:val="clear" w:pos="708"/>
          <w:tab w:val="left" w:pos="0" w:leader="none"/>
          <w:tab w:val="left" w:pos="241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ешения об определении видов особо ценного движимого имущества бюджетных учреждений или автономных учреждений принимаются органами администрации по согласованию с ведущим специалистом администрации Среднечелбасского сельского поселения Павловского района Побочей Еленой Александровной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шение о согласовании либо об отказе в согласовании принимается ведущим специалистом администрации Среднечелбасского сельского поселения Павловского района в течение 5 рабочих дней со дня поступления проекта решения органа администрации об определении видов особо ценного движимого имущества бюджетных учреждений или автоном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оекта решения органа администрации об определении видов особо ценного движимого имущества бюджетных учреждений или автономных учреждений пункту 3 настоящего Порядка ведущий специалист администрации Среднечелбасского сельского поселения Павловского района готовит мотивированный отказ в согласовании, который направляется органу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bookmarkStart w:id="3" w:name="sub_5"/>
      <w:bookmarkEnd w:id="3"/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еречни особо ценного движимого имущества бюджетных учреждений определяются органами, осуществляющими функции и полномочия учре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и определении перечней особо ценного движимого имущества автономных учреждений в состав такого имущества подлежит включению: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вижимое имущество, балансовая стоимость которого превышает </w:t>
        <w:br/>
        <w:t xml:space="preserve">(от 50 тысяч до 200 тысяч) рублей, устанавливается в соответствии с постановлением Правительства Российской Федерации </w:t>
        <w:br/>
        <w:t>от 26 июля 2010 года № 538 «О порядке отнесения имущества автономного или бюджетного учреждения к категории особо ценного движимого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ное движимое имущество, без которого осуществление автоном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Среднечелбасского сельского поселения Павловского района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еречни особо ценного движимого имущества автономных учреждений определяются органами администрации по согласованию с ведущим специалистом администрации Среднечелбасского сельского поселения Павловского района Побочей Еленой Александров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ешение о согласовании либо об отказе в согласовании принимается ведущим специалистом администрации Среднечелбасского сельского поселения Павловского района  в течение 5 рабочих дней со дня поступления перечня особо ценного движимого имущества автоном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несоответствия перечня особо ценного движимого имущества автономного учреждения пункту 6 настоящего Порядка ведущий специалист администрации Среднечелбасского сельского поселения Павловского района готовит мотивированный отказ в согласовании, который направляется органу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 случае изменения состава имущества автономного учреждения внесение изменений в перечень особо ценного движимого имущества автономного учреждения осуществляется в порядке, предусмотренном пунктом 7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Ведение перечня особо ценного движимого имущества осуществляется бюджетным или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</w:t>
        <w:br/>
        <w:t>(при его наличии)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bookmarkStart w:id="4" w:name="sub_5"/>
      <w:bookmarkEnd w:id="4"/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В.А.Жук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0383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06:00Z</dcterms:created>
  <dc:creator>Пьянникова Жанна Владимировна</dc:creator>
  <dc:description/>
  <cp:keywords/>
  <dc:language>en-US</dc:language>
  <cp:lastModifiedBy>Дмитрий Каленюк</cp:lastModifiedBy>
  <cp:lastPrinted>2021-06-28T15:42:00Z</cp:lastPrinted>
  <dcterms:modified xsi:type="dcterms:W3CDTF">2021-07-30T12:39:00Z</dcterms:modified>
  <cp:revision>13</cp:revision>
  <dc:subject/>
  <dc:title>Проект</dc:title>
</cp:coreProperties>
</file>