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01.09.2020г.                                                                               № 8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регистрации бра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3 Семейного кодекса Российской Федерации, постановлением администрации Среднечелбасского сельского поселения Павловского района от 04 декабря 2018 года № 164 «Об утверждении Административного регламента по исполнению муниципальной функции «Выдача разрешений на вступление в брак лицам, достигшим возраста шестнадцати лет, но не достигшим совершеннолетия, на территории Среднечелбасского сельского поселения Павловского района», Федеральным законом от 6 октября 2003 года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на основании заявления Брезицкого Александра Дмитриевича от 28 августа 2020 г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азрешить регистрацию брака Кубраковой Виктории Викторовне28 октября 2003 года рождения, паспорт серия 03 17 № 769940, выдан отделением УФМС России по Краснодарскому краю в Павловском районе,23 ноября 2017 года, уроженки станицы Павловской Краснодарского края, проживающей по адресу: пос. Набережный, Павловского района, улица Заречная 6 кв. 1  с Брезицким Александром Дмитриевичем, 17 августа 1991 года рождения, паспорт серия 03 17 № 950556, выдан ГУ МВД России по Краснодарскому краю, 13 апреля 2018 года, уроженца пос. Нименьга Онежский район Архангельская область, проживающего по адресу: пос. Набережный, Павловского района, ул. Гагарина 41 кв. 3, в связи с тем, что у них родился совместный ребенок Брезицкая Вероника Александровна, 2 августа 2020 года рождения (Свидетельство о рож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АГ № 582616, выданное 92300044 Отдел записи актов гражданского состояния Павловского района управления записи актов гражданского состояния Краснодарского кра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В.А.Ж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9:00Z</dcterms:created>
  <dc:creator>Администратор</dc:creator>
  <dc:description/>
  <cp:keywords/>
  <dc:language>en-US</dc:language>
  <cp:lastModifiedBy>Дмитрий Каленюк</cp:lastModifiedBy>
  <cp:lastPrinted>2020-09-07T13:58:00Z</cp:lastPrinted>
  <dcterms:modified xsi:type="dcterms:W3CDTF">2021-07-09T11:02:00Z</dcterms:modified>
  <cp:revision>9</cp:revision>
  <dc:subject/>
  <dc:title/>
</cp:coreProperties>
</file>