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6.2020г.                                                                               №  7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рядка размещ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Среднечелбасского сельского поселения Павловского района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ствуясь Уставом Среднечелбасского сельского поселения Павловского района, постановля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Среднечелбасского сельского поселения Павловского района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официальном сайте администрации Среднечелбасского сельского поселения Павловского района и на информационных стендах, расположенных на территории 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реднечелбасского сельского поселения,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пециально установленных местах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right="42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6» 06. 2020 г.  № 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РЕДНЕЧЕЛБАССКОГО СЕЛЬСКОГО ПОСЕЛЕНИЯ ПАВЛОВСКОГО РАЙО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cs="Times New Roman" w:ascii="Times New Roman" w:hAnsi="Times New Roman"/>
          <w:sz w:val="28"/>
          <w:szCs w:val="28"/>
        </w:rPr>
        <w:t>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ого кодекса Российской Федерации и определяет процедур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Среднечелбасского сельского поселения Павловского района (далее – информация)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, указанные в пункте 1 настоящего Порядка, ежегодно в срок не позднее 20 февраля года, следующего за отчетным годом, представляют информацию в администрацию Среднечелбасского сельского полселения Павловского района на бумажном носителе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я Среднечелбас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по форме согласно приложению 2 к настоящему Порядку (далее – сводная информация) и размещение сводной информации на официальном сайте администрации Среднечелбас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фициальный сай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е сводной информации указывается полное наименование муниципального учреждения, муниципального унитарного предприятия, а также занимаемая должность, фамилия, имя и отчество (при наличии) каждого лица, в отношении которого размещается информ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жностные лица администрации Среднечелбасского сельского поселения Павл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нформация находится на официальном сайте до дня прекращения с лицами, указанными в пункте 1 настоящего Порядка, трудового договора по замещаемой дол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муниципального учреждения, муниципального унитарного предприятия обязан уведомить администрацию Среднечелбасского сельского поселения Павловского района о прекращении трудового договора с заместителем, главным бухгалтером соответствующего муниципального учреждения, муниципального унитарного предприятия не позднее пяти рабочих дней со дня прекращения соответствующего трудового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полноты и своевременности размещения информации осуществляется администрацией Среднечелбасского сельского поселения Павл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В.А.Жу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 учреждений</w:t>
        <w:br/>
        <w:t xml:space="preserve">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</w:t>
        <w:br/>
        <w:t>телекоммуникационной сети «Интернет»</w:t>
        <w:br/>
        <w:t>и представления указанными лицами</w:t>
        <w:br/>
        <w:t>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считываемой за _____ год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размещения на официальном сайте администрации муниципального образования Среднечелбасского сельского поселения Павловского района 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482"/>
        <w:gridCol w:w="2054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представляется информа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 в отношении которого представляетс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лица, в отношении котор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ся информация, дат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мещения информации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 учреждений</w:t>
        <w:br/>
        <w:t>и муниципальных унитарных предприятий муниципального образования Среднечелбасского сельского поселения Павловского района в информационно-</w:t>
        <w:br/>
        <w:t>телекоммуникационной сети «Интернет»</w:t>
        <w:br/>
        <w:t>и представления указанными лицами</w:t>
        <w:br/>
        <w:t>данной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ссчитываемой за _____ год среднемесячной заработной пла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я, его заместителя (заместителей), главного бухгал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полное наименование муниципального учрежд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униципального унитарного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9"/>
        <w:gridCol w:w="2739"/>
        <w:gridCol w:w="3024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ношении которого размещается информ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реднемесяч</w:t>
              <w:softHyphen/>
              <w:t>ной заработной платы, рассчитанной</w:t>
              <w:br/>
              <w:t>за календарный год (руб.)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41:00Z</dcterms:created>
  <dc:creator>Ivanova</dc:creator>
  <dc:description/>
  <cp:keywords/>
  <dc:language>en-US</dc:language>
  <cp:lastModifiedBy>Дмитрий Каленюк</cp:lastModifiedBy>
  <cp:lastPrinted>2019-04-12T10:48:00Z</cp:lastPrinted>
  <dcterms:modified xsi:type="dcterms:W3CDTF">2021-07-26T11:42:00Z</dcterms:modified>
  <cp:revision>10</cp:revision>
  <dc:subject/>
  <dc:title>Наименование местной администрации</dc:title>
</cp:coreProperties>
</file>