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26.06.2020г.                                                                            №  69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Standard"/>
        <w:widowControl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контроля за деятельностью муниципальных учрежден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дпунктом 3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 Федерального закона от 12 января 1996 года № 7-ФЗ «О некоммерческих организациях», частью 3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статьи 2 Федерального закона от 3 ноября 2006 года № 174-ФЗ «Об автономных учреждениях», руководствуясь Уставом Среднечелбас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осуществления контроля за деятельностью муниципальных учреждений (прилагается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реднечелбасского сельского поселения Павловского района и на информационных стендах, расположенных на территории муниципального образования Среднечелбасского сельского поселения</w:t>
      </w:r>
      <w:r>
        <w:rPr>
          <w:kern w:val="2"/>
          <w:sz w:val="28"/>
          <w:szCs w:val="28"/>
        </w:rPr>
        <w:t>,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пециально установленных местах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В.А.Жу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Среднечелбасского сельского</w:t>
      </w:r>
    </w:p>
    <w:p>
      <w:pPr>
        <w:pStyle w:val="Normal"/>
        <w:suppressAutoHyphens w:val="true"/>
        <w:ind w:left="524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26» 06. 2020 г.  № 69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20"/>
        <w:suppressAutoHyphens w:val="true"/>
        <w:spacing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ОСУЩЕСТВЛЕНИЯ КОНТРОЛЯ ЗА ДЕЯТЕЛЬНОСТЬЮ МУНИЦИПАЛЬНЫХ УЧРЕЖДЕНИЙ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оцедуру осуществления контроля за деятельностью муниципальных бюджетных, казенных и автономных учреждений (далее – муниципальные учреждения)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настоящего Порядка не применяются при организации и проведении проверок в ходе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го контроля в соответствии с Федеральным законом от</w:t>
        <w:br/>
        <w:t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ого контроля, проводимого в порядке, предусмотренном бюджетным законодательством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 xml:space="preserve">3) контроля в рамках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 44</w:t>
        <w:noBreakHyphen/>
        <w:t>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285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деятельностью муниципальных учреждений (далее – контроль) осуществляется администрацией муниципального образования Среднечелбас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285" w:firstLine="709"/>
        <w:contextualSpacing/>
        <w:jc w:val="both"/>
        <w:outlineLvl w:val="1"/>
        <w:rPr/>
      </w:pPr>
      <w:r>
        <w:rPr>
          <w:sz w:val="28"/>
          <w:szCs w:val="28"/>
        </w:rPr>
        <w:t>4. Основными целями осуществления контроля являются: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ценка результатов деятельности муниципальных учреждений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) выявление отклонений в деятельности муниципальных учреждений (соотношение плановых и фактических показателей результатов деятельности), осуществления дополнительных видов деятельности при невыполнении основных видов деятельности, в том числе иной приносящей доход деятельности, и выработка рекомендаций по их устранению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верка соответствия качества предоставляемых муниципальных услуг (выполняемых работ) стандартам качества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4) оценка эффективности и результативности использования муниципальными учреждениями муниципального имущества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ценка достоверности, полноты и своевременности представления бухгалтерской отчетности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троля являются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видов деятельности, предусмотренных уставами муниципальных учреждений, в том числе формирование и выполнение муниципального задания на оказание муниципальных услуг (выполнение работ) в случае его утверждения, выполнение работ (оказание услуг) за плату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ение планов финансово-хозяйственной деятельности муниципальных учреждений и планов их работы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ение бюджетной сметы муниципальным казенным учреждением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эффективного использования недвижимого и движимого имущества, закрепленного за муниципальным учреждением, в том числе особо ценного имущества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контроля учитываются при принятии решений: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ответствии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результативности и эффективности финансово-хозяйственной деятельности муниципальных учреждений, адресности и целевого характера использования бюджетных средств;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ерепрофилировании деятельности муниципального учреждения;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изменении типа муниципального учреждения, его реорганизации или ликвидации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изъятии излишнего, неиспользуемого либо используемого не по назначению имущества, закрепленного за муниципальным учреждением;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именении мер ответственности к руководителю муниципального учреждения.</w:t>
      </w:r>
    </w:p>
    <w:p>
      <w:pPr>
        <w:pStyle w:val="ConsPlusNormal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keepNext w:val="tru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Виды и формы осуществления контроля</w:t>
        <w:br/>
        <w:t>за деятельностью муниципальных учреждений</w:t>
      </w:r>
    </w:p>
    <w:p>
      <w:pPr>
        <w:pStyle w:val="ConsPlusNormal"/>
        <w:keepNext w:val="tru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олномоченный орган осуществляет предварительный, текущий и последующий контроль за деятельностью муниципальных учреждений в ходе совершения ими хозяйственных операций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хозяйственными операциями в настоящем Порядке понимаются сделки, события, которые оказывают или способны оказать влияние на финансовое положение муниципального учреждения, финансовый результат его деятельности и (или) движение денежных средств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8. Предварительный контроль осуществляется на этапе планирования хозяйственных операций, в том числе: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ходе планирования, формирования и утверждения показателей муниципального задания, определении объема бюджетных ассигнований на оказание муниципальных услуг (выполнение работ), составлении бюджетной сметы муниципального учреждения на очередной финансовый год в случаях и порядке, предусмотренных бюджетным законодательством Российской Федераци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) в ходе согласования и утверждения плана финансово-хозяйственной деятельности муниципального учреждения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3) при решении вопросов закрепления муниципального имущества за муниципальным учреждением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4) при совершении муниципальным учреждением сделок с муниципальным имуществом, закрепленным за ним, в случаях и в порядке, предусмотренных муниципальными правовыми актами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Текущий контроль осуществляется путем проверки сведений, содержащихся в представляемых муниципальными учреждениями отчетах о результатах их деятельности и об использовании имущества, закрепленного за муниципальными учреждениями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 xml:space="preserve">10. Последующий контроль осуществляется </w:t>
      </w:r>
      <w:r>
        <w:rPr>
          <w:sz w:val="28"/>
          <w:szCs w:val="28"/>
          <w:shd w:fill="FFFFFF" w:val="clear"/>
        </w:rPr>
        <w:t xml:space="preserve">после осуществления </w:t>
      </w:r>
      <w:r>
        <w:rPr>
          <w:sz w:val="28"/>
          <w:szCs w:val="28"/>
        </w:rPr>
        <w:t>хозяйственных операций</w:t>
      </w:r>
      <w:r>
        <w:rPr>
          <w:sz w:val="28"/>
          <w:szCs w:val="28"/>
          <w:shd w:fill="FFFFFF" w:val="clear"/>
        </w:rPr>
        <w:t xml:space="preserve"> по истечении определенного отчетного периода в целях анализа и оценки эффективности и результативности, оказываемых муниципальным учреждением муниципальных услуг (выполняемых работ)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. Контроль осуществляется путем проведения плановых и внеплановых проверок в формах документарной и (или) выездной проверки.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овые проверки проводятся не чаще одного раза в три года в отношении конкретного муниципального учреждения на основании плана проверок муниципальных учреждений, утверждаемого правовым актом уполномоченного органа не позднее 2020 года, предшествующего году проведения проверок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внеплановой проверки являются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представления отчета об исполнении муниципальным учреждением ранее направленных предписаний об устранении выявленных нарушений в деятельности муниципального учреждени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т правоохранительных органов о нарушениях в деятельности муниципального учреждени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тивированные заявления физических и юридических лиц, а также сообщения в средствах массовой информации о ненадлежащем качестве предоставления муниципальных услуг (выполнения работ), нарушениях в деятельности муниципальных учреждений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наружение в представленных муниципальным учреждением документах нарушений в его деятельности</w:t>
      </w: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кументарная проверка проводится по месту нахождения уполномоченного органа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окументарной проверки </w:t>
      </w: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являются сведения, содержащиеся в представляемых муниципальным учреждением уполномоченному органу отчетах о результатах деятельности, об использовании имущества, закрепленного за муниципальным учреждением, о выполнении плана финансово-хозяйственной деятельности (исполнении бюджетной сметы), о выполнении муниципального задания на оказание муниципальных услуг (выполнение работ), иной отчетности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ыездная проверка проводится в случае, если при проведении документарной проверке не представляется возможным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содержащихся в представленных муниципальным учреждением уполномоченному органу отчетах о результатах деятельности, об использовании имущества, закрепленного за муниципальным учреждением, о выполнении плана финансово-хозяйственной деятельности (исполнении бюджетной сметы), о выполнении муниципального задания на оказание муниципальных услуг (выполнение работ), иной отчетност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) оценить соответствие деятельности муниципального учреждения требованиям законодательства Российской Федерации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о месту нахождения проверяемого муниципального учреждения.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выездной провер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ются содержащиеся в документах муниципального учреждения сведения, состояние имущества, </w:t>
      </w:r>
      <w:r>
        <w:rPr>
          <w:rFonts w:cs="Times New Roman" w:ascii="Times New Roman" w:hAnsi="Times New Roman"/>
          <w:sz w:val="28"/>
          <w:szCs w:val="28"/>
        </w:rPr>
        <w:t xml:space="preserve">закрепленного за муниципальными учреждениями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ение муниципальными учреждениями </w:t>
      </w:r>
      <w:r>
        <w:rPr>
          <w:rFonts w:cs="Times New Roman" w:ascii="Times New Roman" w:hAnsi="Times New Roman"/>
          <w:sz w:val="28"/>
          <w:szCs w:val="28"/>
        </w:rPr>
        <w:t>требований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spacing w:before="0" w:after="0"/>
        <w:ind w:left="709" w:right="-285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верки</w:t>
      </w:r>
    </w:p>
    <w:p>
      <w:pPr>
        <w:pStyle w:val="ConsPlus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рка проводится на основании решения уполномоченного органа (приложение 1 к настоящему Порядку)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ок не может превышать 14 рабочих дней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начала проверки считается дата, указанная в решении уполномоченного органа о проведении проверки.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проверки считается дата составления акта проверки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уполномоченного органа, проводящих выездную плановую проверку, срок проведения такой проверки может быть продлен руководителем уполномоченного органа, но не более чем на 7 рабочих дней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7. О проведении плановой проверки муниципальное учреждение уведомляе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муниципального учреждения, если такой адрес содержится в едином государственном реестре юридических лиц, либо ранее был представлен муниципальным учреждением в уполномоченный орган, или иным доступным способом.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оведении внеплановой проверки муниципальное учреждение уведомляется уполномоченным органом не позднее чем за двадцать четыре часа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муниципального учреждения, если такой адрес содержится в едином государственном реестре юридических лиц, либо ранее был представлен муниципальным учреждением в уполномоченный орган, или иным доступным способом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18. В решении уполномоченного органа о проведении проверки указываются: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) фамилия, имя, отчество (при наличии) должностного лица (должностных лиц), уполномоченного (уполномоченных) на проведение проверки (далее – должностное лицо уполномоченного органа)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3) наименование муниципального учреждения, проверка которого проводится, его место нахождения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4) цели проведения проверки и предмет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5) сроки проведения (с указанием даты начала и окончания проведения проверки)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6) правовые основания проведения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ение которых муниципальным учреждением необходимо для достижения целей и задач проведения проверки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9. Должностные лица уполномоченного органа обязаны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пятствовать текущей деятельности муниципального учреждени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сохранность и возврат полученных в ходе проверки от муниципального учреждения документов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льно подтверждать выявленные нарушения в деятельности муниципального учреждени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езультатам проверки составлять акт проверки;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достоверность материалов проверок и обоснованность изложенных в акте проверки выводов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лжностные лица уполномоченного органа имеют право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ьзоваться беспрепятственным доступом в помещения и на территорию муниципального учреждения в течение рабочего дн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от руководителя и других должностных лиц муниципального учреждения информацию, документы, при необходимости их копии (в том числе на машиночитаемых носителях), а также письменные справки и объяснения по вопросам, относящимся к предмету проверки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уководитель и другие должностные лица проверяемого муниципального учреждения обязаны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беспрепятственный доступ должностных лиц уполномоченного органа в помещения и на территорию муниципального учреждения в течение рабочего дн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ить должностным лицам уполномоченного органа на период проведения проверки отдельное помещение, обеспечивающее сохранность документов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запрашиваемую должностными лицами уполномоченного органа информацию, документы, при необходимости их копии (в том числе на машиночитаемых носителях), а также письменные справки и объяснения, относящиеся к предмету проверки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оевременно принимать меры по устранению выявленных в процессе проверки нарушений деятельности муниципального учреждения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уководитель и другие должностные лица проверяемого муниципального учреждения имеют право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комиться со всеми документами и материалами, на основании которых сделаны выводы о нарушениях в деятельности муниципального учреждени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ть должностным лицам уполномоченного органа письменные мотивированные возражени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жаловать действия (бездействие) должностных лиц уполномоченного органа, повлекшие за собой нарушение прав муниципального учреждени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left="709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формление результатов проверок</w:t>
      </w:r>
    </w:p>
    <w:p>
      <w:pPr>
        <w:pStyle w:val="ConsPlusNormal"/>
        <w:keepNext w:val="true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3. По результатам проверки должностными лицами уполномоченного органа составляется акт проверки (приложение 2 к настоящему Порядку) в двух экземплярах, один из которых вместе с копиями приложений (при наличии) вручается руководителю, иному должностному лицу или уполномоченному представителю муниципального учреждения в течение 3 рабочих дней с момента составления указанного акта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4. В акте проверки указываются: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) наименование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3) дата и номер распоряжения уполномоченного органа о проведении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4) фамилия, имя, отчество (при наличии) должностного лица (должностных лиц)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5) наименование проверяемого муниципального учреждения, а также фамилия, имя, отчество (при наличии) и должность руководителя, иного должностного лица или уполномоченного представителя муниципального учреждения, присутствовавших при проведении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7) сведения о результатах проверки, в том числе о выявленных нарушениях требований законодательства Российской Федерации, об их характере и о лицах, допустивших указанные нарушения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муниципального учреждени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(приложение 3 к настоящему Порядку) либо о невозможности внесения такой записи в связи с отсутствием у муниципального учреждения указанного журнала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9) подписи должностного лица уполномоченного органа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5. В случае выявления при проведении проверки нарушений муниципальным учреждением требований законодательства Российской Федерации, должностные лица уполномоченного органа в пределах полномочий, предусмотренных законодательством Российской Федерации, обязаны одновременно с актом проверки выдать предписание муниципальному учреждению об устранении выявленных нарушений с указанием сроков их устранения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м учреждением указанное предписание не исполнено в установленный срок, уполномоченный орган рассматривает вопрос о привлечении муниципального учреждения (его должностных лиц) к ответственности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ое учреждение, в отношении которого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7. Уполномоченный орган в течение 30 календарных дней с даты получения возражений, указанных в пункте 26 настоящего Порядка, рассматривает их и дает письменное заключение, которое направляется руководителю муниципального учреждения и приобщается к материалам проверки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Все документы, составляемые должностными лицами уполномоченного органа в рамках проверки, приобщаются к материалам проверки, учитываются и хранятся, в том числе с применением автоматизированных информационных систем (при их наличии), в течение __ лет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suppressAutoHyphens w:val="true"/>
        <w:autoSpaceDE w:val="false"/>
        <w:spacing w:before="0" w:after="0"/>
        <w:ind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В.А.Жук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before="0" w:after="0"/>
        <w:ind w:left="4955" w:firstLine="709"/>
        <w:contextualSpacing/>
        <w:rPr/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left="5663" w:firstLine="1"/>
        <w:contextualSpacing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left="5663" w:firstLine="1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РЕШЕНИЕ О ПРОВЕДЕНИИ ПРОВЕРКИ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«__» _______________ 20__ года                                            № 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На основании 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</w:rPr>
      </w:pPr>
      <w:r>
        <w:rPr/>
        <w:t>(указываются правовые основания проведения проверки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указывается наименование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Решил(а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ровести проверку 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color w:val="000000"/>
        </w:rPr>
        <w:t>(наименование проверяемого муниципального учреждения)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 xml:space="preserve">(местонахождение </w:t>
      </w:r>
      <w:r>
        <w:rPr>
          <w:rFonts w:eastAsia="Calibri" w:cs="Times New Roman" w:ascii="Times New Roman" w:hAnsi="Times New Roman"/>
          <w:b w:val="false"/>
          <w:color w:val="000000"/>
        </w:rPr>
        <w:t>проверяемого муниципального учреждения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В целях  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едмет проверки  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Срок проведения проверки: с _______________________ по 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оручить проведение проверки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фамилия, имя, отчество (при наличии), должностного лица (должностных лиц)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еречень мероприятий, проводимых в рамках проверки: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еречень документов, которые необходимо представить муниципальным учреждением для проведения проверки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Heading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уполномоченного органа)                               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</w:rPr>
              <w:t>(фамилия, имя, отчество (при наличи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</w:rPr>
              <w:t>руководителя уполномоченного органа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0" w:after="0"/>
        <w:ind w:left="4956" w:firstLine="708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before="0" w:after="0"/>
        <w:ind w:firstLine="5812"/>
        <w:contextualSpacing/>
        <w:rPr/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АКТ ПРОВЕРКИ № 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«___» _______20___ года                                           __________________________</w:t>
      </w:r>
    </w:p>
    <w:p>
      <w:pPr>
        <w:pStyle w:val="Heading1"/>
        <w:suppressAutoHyphens w:val="true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(указывается место составления акта проверки)        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Комиссия в составе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1) ______________________________________________ – председатель комиссии;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2) ____________________________________________________________________;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3) ____________________________________________________________________;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4) ____________________________________________________________________,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либо ____________________________________________________________________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(фамилия, имя, отчество (при наличии), должностного лица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действующая(ий) на основании решения   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/>
        <w:t xml:space="preserve">                                                                           </w:t>
      </w:r>
      <w:r>
        <w:rPr/>
        <w:t>(наименование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от «___» _________ 20____   № _______, провели 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плановую, внеплановую, документарную, выездную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роверку 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наименование, местоположение муниципального учреждения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Дата и время проведения проверки: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«___» ________________ 20__ года с ___ час. ___ мин.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до «___» ________________ 20__ года ___ час. ___ мин.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родолжительность проверки 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Место проведения проверки 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С копией решения о проведении проверки ознакомлен(ы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ри проведении проверки присутствовали: 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color w:val="000000"/>
        </w:rPr>
        <w:t>(фамилия, имя, отчество (при наличии), должность руководителя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color w:val="000000"/>
        </w:rPr>
        <w:t>или уполномоченного представителя муниципального учреждения,</w:t>
        <w:br/>
        <w:t>присутствовавших при проведении проверки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В ходе проведения проверки выявлены нарушения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нарушений не выявлено 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Запись в журнал учета проверок муниципального учреждения внесена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   </w:t>
      </w:r>
      <w:r>
        <w:rPr/>
        <w:t>либо отметка об отсутствии ж</w:t>
      </w:r>
      <w:r>
        <w:rPr>
          <w:rFonts w:eastAsia="Calibri"/>
        </w:rPr>
        <w:t>урнал</w:t>
      </w:r>
      <w:r>
        <w:rPr/>
        <w:t>а учета проверок 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рилагаемые к акту проверки документы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одписи лиц, проводивших проверку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С актом проверки ознакомлен(а), копию акта со всеми приложениями получил(а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фамилия, имя, отчество (при наличии), должность руководителя,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уполномоченного представителя муниципального учреждения)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/>
        <w:t>либо отметка об отказе в ознакомлении с актом проверки 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«__» ______________ 20__ г.                                    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</w:rPr>
        <w:t>(подпись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  <w:t>ЖУРНАЛ</w:t>
        <w:br/>
        <w:t xml:space="preserve">УЧЕТА ПРОВЕРОК </w:t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местонахождение муниципального учреждения)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государственный регистрационный номер записи о государственной регистрации юридического лица)</w:t>
      </w:r>
    </w:p>
    <w:p>
      <w:pPr>
        <w:pStyle w:val="Normal"/>
        <w:suppressAutoHyphens w:val="true"/>
        <w:spacing w:before="240" w:after="0"/>
        <w:rPr/>
      </w:pPr>
      <w:r>
        <w:rPr/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center"/>
        <w:rPr/>
      </w:pPr>
      <w:r>
        <w:rPr/>
        <w:t>(фамилия, имя, отчество (при наличии), должность лица, ответственного за ведение журнала учета проверок)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>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 xml:space="preserve">подпись ответственного лица </w:t>
      </w:r>
      <w:r>
        <w:br w:type="page"/>
      </w:r>
    </w:p>
    <w:p>
      <w:pPr>
        <w:pStyle w:val="Normal"/>
        <w:suppressAutoHyphens w:val="true"/>
        <w:spacing w:before="240" w:after="120"/>
        <w:jc w:val="center"/>
        <w:rPr/>
      </w:pPr>
      <w:r>
        <w:rPr/>
        <w:t>Сведения о проводимых проверк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65"/>
        <w:gridCol w:w="1147"/>
        <w:gridCol w:w="1566"/>
        <w:gridCol w:w="1161"/>
        <w:gridCol w:w="966"/>
        <w:gridCol w:w="966"/>
        <w:gridCol w:w="1566"/>
        <w:gridCol w:w="1349"/>
        <w:gridCol w:w="1250"/>
        <w:gridCol w:w="1656"/>
        <w:gridCol w:w="16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начала и окончания провер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 время проведения провер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ниципального контро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номер решения о проведении провер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и предмет провер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и форма провер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 и номер акта проверки, дата его вручения представителю муниципального учре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явленные нарушения (указываются содержание выявленного нарушения со ссылкой на положение нормативного правового акта, которым установлено нарушенное требование; лицо, допустившее наруш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, должностного лица (должностных лиц) уполномоченного органа, проводящего(их) провер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должностного лица (должностных лиц) уполномоченного органа, проводившего(их) проверк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0D5E6DA08DE4EAA595626CB12E521332ADC9D7FFDC058143E4F7B454FQ4k5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3:00Z</dcterms:created>
  <dc:creator>NoteBook</dc:creator>
  <dc:description/>
  <cp:keywords/>
  <dc:language>en-US</dc:language>
  <cp:lastModifiedBy>Дмитрий Каленюк</cp:lastModifiedBy>
  <cp:lastPrinted>2020-06-29T14:39:00Z</cp:lastPrinted>
  <dcterms:modified xsi:type="dcterms:W3CDTF">2021-07-26T11:33:00Z</dcterms:modified>
  <cp:revision>15</cp:revision>
  <dc:subject/>
  <dc:title>О Порядке осуществления исполнительными органами государственной</dc:title>
</cp:coreProperties>
</file>