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                                                                           №  14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реднечелбасского сельского поселения Павловского района от 19 мая 2017 года № 73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реднечелбас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реднечелбасского сельского поселения Павловского района, п о с т а н о в л я 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нести в постановление администрации Среднечелбасского сельского поселения Павловского района от 19 мая 2017 года № 73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реднечелбасского сельского поселения Павл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ие 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4 пункта 3 приложения №1 к Порядку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2 к Порядку дополнить пунктом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rPr>
          <w:rFonts w:cs="Times New Roman" w:ascii="Times New Roman" w:hAnsi="Times New Roman"/>
          <w:sz w:val="28"/>
          <w:szCs w:val="28"/>
        </w:rPr>
        <w:t xml:space="preserve"> частях 5 – 7 статьи 8.2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Разместить постановление на официальном интернет сайте администрации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Павловского района                                                      В.А.Ж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8:00Z</dcterms:created>
  <dc:creator>Пользователь</dc:creator>
  <dc:description/>
  <cp:keywords/>
  <dc:language>en-US</dc:language>
  <cp:lastModifiedBy>user</cp:lastModifiedBy>
  <cp:lastPrinted>2020-12-24T13:57:00Z</cp:lastPrinted>
  <dcterms:modified xsi:type="dcterms:W3CDTF">2020-12-29T06:01:00Z</dcterms:modified>
  <cp:revision>6</cp:revision>
  <dc:subject/>
  <dc:title/>
</cp:coreProperties>
</file>