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                                                                       №  14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Среднечелбасского сельского поселения Павловского района от 24 июля 2015 года №101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формирования, ведения и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 опубликования перечня муниципального имущества Среднечелбасского сельского поселения, предоставляемого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>предпринимательства и Положения «О порядке и условиях предоставления в аренду муниципального имущества из перечня муниципального имущества Среднечелбасского сельского поселения, предоставляемого субъектам малого и среднего предпринимательст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В соответствии с Федеральным законом от 8 июня 2020 года «О развитии малого и среднего предпринимательства в Российской Федерации», Федеральным законом от 24 июля 2007 года № 209-ФЗ «О развитии малого и среднего предпринимательства в Российской Федерации»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1. Приложение № 1 к постановлению администрации Среднечелбасского сельского поселения Павловского района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от 24 июля 2015 года  «Об утверждении 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формирования, ведения и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опубликования перечня муниципального имущества Среднечелбасского сельского поселения, предоставляемого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>предпринимательства и Положения «О порядке и условиях предоставления в аренду муниципального имущества из перечня муниципального имущества Среднечелбасского сельского поселения, предоставляемого субъектам малого и среднего предпринимательства»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Разместить настоящее постановление на официальном сайте Среднечелбас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 после 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2.2020г. № 147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 Среднечелбас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ддержки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физическим  лицам, не являющиеся индивидуальными предпринимателями и применяющие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едения и обязательного опубликования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речня муниципального имущества Среднечелбас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ддержки субъектов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едения и обязательного опубликования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речня муниципального имущества Среднечелбас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,  на территории  Среднечелбасского сельского поселения Павловского района (далее – Перечень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работано в соответствии Земельным Кодексом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Земельным Кодексом Российской Федерации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постановление Правительства РФ от 18 мая 2019 года № 623 «О внесении изменении в Постановление Правительства Российской Федерации от 21 августа 2010 года № 645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физические лица – физические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 В Перечень включается движимое и недвижимое имущество, находящееся в собственности Среднечелбас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на долгосрочной основе, безвозмездной основе или на льготных условиях, а также движимое и недвижимое имущество, находящееся в собственности Среднечелбасского сельского поселения Павловского района,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е имущества, </w:t>
      </w:r>
      <w:r>
        <w:rPr>
          <w:rFonts w:cs="Times New Roman" w:ascii="Times New Roman" w:hAnsi="Times New Roman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23"/>
      <w:bookmarkEnd w:id="0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23"/>
      <w:bookmarkEnd w:id="1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27"/>
      <w:bookmarkEnd w:id="2"/>
      <w:r>
        <w:rPr>
          <w:rFonts w:cs="Times New Roman" w:ascii="Times New Roman" w:hAnsi="Times New Roman"/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27"/>
      <w:bookmarkEnd w:id="3"/>
      <w:r>
        <w:rPr>
          <w:rFonts w:cs="Times New Roman" w:ascii="Times New Roman" w:hAnsi="Times New Roman"/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 -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реднечелбасского сельского поселения Павловского района (далее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>
          <w:rFonts w:cs="Times New Roman" w:ascii="Times New Roman" w:hAnsi="Times New Roman"/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Рассмотрение предложения, указанного в пункте 2.3 настоящего Положения, осуществляется администрацией Среднечелбас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5. Ведение Перечня осуществляет администрация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 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71"/>
      <w:bookmarkEnd w:id="5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1"/>
      <w:bookmarkStart w:id="7" w:name="sub_107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72"/>
      <w:bookmarkEnd w:id="8"/>
      <w:r>
        <w:rPr>
          <w:rFonts w:cs="Times New Roman" w:ascii="Times New Roman" w:hAnsi="Times New Roman"/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. Сведения о муниципальном имуществе вносятся в перечень в составе и по форме, которые устано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Администрация Среднечелбас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Среднечелбасского сельского поселения Павловского района осуществляет подготовку уведомлений о принятом решении и направляет его заявите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4624.391181" TargetMode="External"/><Relationship Id="rId6" Type="http://schemas.openxmlformats.org/officeDocument/2006/relationships/hyperlink" Target="garantf1://12024624.3911813" TargetMode="External"/><Relationship Id="rId7" Type="http://schemas.openxmlformats.org/officeDocument/2006/relationships/hyperlink" Target="garantf1://12024624.3911818" TargetMode="External"/><Relationship Id="rId8" Type="http://schemas.openxmlformats.org/officeDocument/2006/relationships/hyperlink" Target="garantf1://12024624.3911819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garantf1://12054854.1804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4:00Z</dcterms:created>
  <dc:creator>Кузьмин Сергей</dc:creator>
  <dc:description/>
  <cp:keywords/>
  <dc:language>en-US</dc:language>
  <cp:lastModifiedBy>Дмитрий Каленюк</cp:lastModifiedBy>
  <cp:lastPrinted>2019-10-30T15:18:00Z</cp:lastPrinted>
  <dcterms:modified xsi:type="dcterms:W3CDTF">2021-07-07T12:58:00Z</dcterms:modified>
  <cp:revision>9</cp:revision>
  <dc:subject/>
  <dc:title>АДМИНИСТРАЦИЯ НОВОПЕТРОВСКОГО СЕЛЬСКОГО ПОСЕЛЕНИЯ</dc:title>
</cp:coreProperties>
</file>