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24 декабря 2020 года </w:t>
        <w:tab/>
        <w:tab/>
        <w:tab/>
        <w:tab/>
        <w:t xml:space="preserve">                          № 146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Heading1"/>
        <w:ind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 утверждении Порядка обеспечения доступа к информации о деятельности органов местного самоуправления Среднечелбасского сельского поселения Павлов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В целях правового регулирования обеспечения доступа к информации о деятельности органов местного самоуправления Среднечелбасского сельского поселения Павловского района, реализации положений Федерального закона от 09.02.2009 № 8-ФЗ "Об обеспечении доступа к информации о деятельности государственных органов и органов местного самоуправления", руководствуясь Уставом Среднечелбасского сельского поселения Павловского района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обеспечения доступа к информации о деятельности органов местного самоуправления Среднечелбасского сельского поселения Павловского района, в соответствии с Приложением № 1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В целях обеспечения права неограниченного круга лиц на доступ к информации о деятельности органов местного самоуправления в местах, доступных для пользователей информацией (в помещениях органов местного самоуправления, муниципальных библиотек, других доступных для посещения местах)  при наличии подключения к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Требования к технологическим, программным и лингвистическим средствам обеспечения пользования официальным сайтом Среднечелбасского сельского поселения Павловского района в соответствии с Приложением № 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твердить Порядок определения перечня информации о деятельности органов местного самоуправления Среднечелбасского сельского поселения Павловского района, размещаемой в сети "Интернет", в соответствии с Приложением № 3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твердить Порядок ознакомления пользователей информацией с информацией о деятельности органов местного самоуправления Среднечелбасского сельского поселения Павловского района, находящейся в библиотечных и архивных фондах, в соответствии с Приложением № 4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твердить Порядок осуществления контроля за обеспечением доступа к информации о деятельности органов местного самоуправления Среднечелбасского сельского поселения Павловского района, в соответствии с Приложением № 5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Контроль за выполнением данного постановления оставляю за собой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и разместить его на официальном сайте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Среднечелбас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г.№ 146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оступа к информации о деятельности органов местного самоуправления Среднечелбасского сельского поселения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рядок в пределах полномочий, отнес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№ 8-ФЗ) к ведению органов местного самоуправления, определяет организацию доступа к информации о деятельности органов местного самоуправления Среднечелбасского сельского поселения Павловского района (далее - органы местного самоуправления).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8"/>
          <w:szCs w:val="28"/>
        </w:rPr>
        <w:t>1.2. Информация о деятельности органов местного самоуправления, с учетом положений статьи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Федерального закона № 8-ФЗ,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ацию доступа к информации о деятельности органов местного самоуправления осуществляют должностные лица органов местного самоуправления, уполномоченные на предоставление информации о деятельности органов местного самоуправления (далее - должностные лица), в соответствии с их должностными обязанностями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на предоставление информации о деятельности Главы Среднечелбасского сельского поселения Павловского района и Администрации Среднечелбасского сельского поселения Павловского района определяются правовым актом Главы Среднечелбасского сельского поселения Павловского района.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на предоставление информации о деятельности Совета Среднечелбасского сельского поселения Павловского  района определяются правовым актом Главы Среднечелбасского сельского поселения Павловского  района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и организации доступа к информации о деятельности органов местного самоуправления должностные лица обязаны обеспечить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стоверность предоставляемой информации о деятельности органов местного самоуправл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оответствии с законодательством Российской Федерации принимать меры по защите информации о деятельности органов местного самоуправления, размещаемой на официальном сайте Среднечелбасского сельского поселения Павловского района в сети "Интернет"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 организации доступа к информации о деятельности органов местного самоуправления должностные лица имеют право: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 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 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 бесплатной основе предоставляется информация: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даваемая в устной форме;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мещаемая органом местного самоуправления в сети "Интернет"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ная установленная законом информация о деятельности органов местного самоуправления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 Возможность ознакомиться с информацией в помещении органа местного самоуправления предоставляется пользователю информацией в следующих случаях, если: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исьменные запросы и (или) поступившие по сети "Интернет", подлежат обязательной регистрации в журналах входящей корреспонденции и передаче исполнителям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составленные в устной форме, регистрируются в порядке, установленном для регистрации обращений граждан, поступивших в ходе личного приема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рассмотрение запросов осуществляются в порядке и с соблюдением сроков, установленных Федеральным законом № 8-ФЗ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запросам средств массовой информации предоставляется в соответствии с Законом Российской Федерации от 27.12.1991 № 2124-1 "О средствах массовой информации"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составленные на иностранном языке не рассматр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я доступа к информации о деятельности органов местного самоуправления, размещаемой в сети Интернет.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8"/>
          <w:szCs w:val="28"/>
        </w:rPr>
        <w:t>2.1. Информацию о своей деятельности в сети "Интернет" органы местного самоуправления размещают на официальном сайте Среднечелбасского сельского поселения Павловского района (далее - официальный сайт)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sr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.ru/. 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На официальном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официальном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змещение, редактирование и удаление информации на сайте осуществляется уполномоченным должностным лицом, определяемым руководителем соответствующего органа местного самоуправления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лжностные лица местного самоуправления предоставляют уполномоченному должностному лицу информацию для размещения на сайте исходя из их должностных обязанностей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размещение, редактирование и удаление информации на сайте осуществляет проверку необходимости обновления информации, размещенной на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Среднечелбас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Среднечелбасского сельского поселения Павловского района (далее - официальный сайт) предъявляются следующи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ехнологические и программные средства обеспечения пользования официальным сайтом должны обеспечивать доступ пользовател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словия соблюдения Порядка обеспечения условий доступности для инвалидов по зрению официальных сайтов органов местного самоуправления в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льзователю должна предоставляться наглядная информация о структуре официального сай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ологические и программные средства ведения официального сайта должны обеспечивать круглосуточный доступ к официальному сайту и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на официальном сайте должна размещаться на русском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букв латинского алфавита в электронных адресах и именах собственных на иностранных язы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</w:t>
      </w:r>
    </w:p>
    <w:p>
      <w:pPr>
        <w:pStyle w:val="Heading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перечня информации о деятельности органов местного самоуправления Среднечелбасского сельского поселения Павловского района, размещаемой в сети "Интернет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рядок определения перечня информации о деятельности органов местного самоуправления Среднечелбасского сельского поселения Павловского района, размещаемой в сети "Интернет" (далее - Порядок) на основании Федерального закона от 09.02.2009 № 8-ФЗ "Об обеспечении доступа к информации о деятельности государственных органов и органов местного самоуправления" (далее - Федеральный закон от 09.02.2009 № 8-ФЗ) устанавливает порядок утверждения перечней информации о деятельности органов местного самоуправления Среднечелбасского сельского поселения Павловского района (далее - органы местного самоуправ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чни информации о деятельности органов местного самоуправления, размещаемой в сети Интернет (далее - перечни информации), определяют состав информации о деятельности органов местного самоуправления, размещаемой указанными органами в сети Интернет в соответствии со статьей 13 Федерального закона от 09.02.2009 № 8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аряду с информацией, указанной в пункте 2 настоящего Порядка и относящейся к их деятельности, могут размещать в сети "Интернет" иную информацию о своей деятельности с учетом требований Федерального закона от 09.02.2009 № 8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еречни информации в обязательном порядке определяют периодичность размещения информации о деятельности органов местного самоуправления в сети Интернет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еречень информации о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лавы Среднечелбасского сельского поселения Павловского района, Администрации Среднечелбасского сельского поселения Павловского района и ее структурных подразделений / отделов утверждается постановлением Главы Среднечелбасск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вета Среднечелбасского сельского поселения Павловского района утверждается решением Совета Среднечелбас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 необходимости в перечни информации о деятельности органов местного самоуправления могут вноситься из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накомления пользователей информацией с информацией о деятельности органов местного самоуправления Среднечелбасского сельского поселения Павловского района, находящейся в библиотечных и архивных фон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рядок ознакомления пользователей информацией с информацией о деятельности органов местного самоуправления Среднечелбасского сельского поселения Павловского района (далее - органы местного самоуправления), находящейся в библиотечных и архивных фондах (далее - Порядок) разработан в соответствии с требованиями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8"/>
          <w:szCs w:val="28"/>
        </w:rPr>
        <w:t>2. Ознакомление пользователей информацией с информацией о деятельности органов местного самоуправления через общий отдел Администрации Среднечелбасского сельского поселения Павловского района, в соответствии с графиком работы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знакомление пользователей информацией с информацией о деятельности органов местного самоуправления (далее - пользователь информацией) в архивном отделе (далее - архив) производится под контролем специалиста архива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 пользователь информацией должен предъявить паспорт или иной документ, удостоверяющий его личность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информацией может быть ознакомлен с текстами документов, содержащих интересующую его информацию, в день обращения при условии, если: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содержащие данную информацию, имеются в архиве;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очно указаны реквизиты документа: автор, вид документа, его название, номер и дата регистрации;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 не используются другими пользователями информацией или работниками архива;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нная информация не относится к информации ограниченного доступа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исковые данные неполны, требуют уточнения или интересующие пользователя документы используются другим пользователем, специалист архива, по согласованию с пользователем, назначает день и время, когда пользователь сможет ознакомиться с этими документами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копий архивных документов, архивных справок и выписок производится по письменному запросу пользователя информацией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знакомление пользователей информацией с информацией о деятельности органов местного самоуправления производится непосредственно на абонементе для обслуживания читателей библиотеки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а неограниченного круга лиц на доступ к информации о деятельности органов местного самоуправления Среднечелбасского сельского поселения Павловского района, в том числе в помещениях муниципальных библиотек создаются пункты подключения к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контроля за обеспечением доступа к информации о деятельности органов местного самоуправления Среднечелбас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троль за обеспечением доступа к информации о деятельности органов местного самоуправления уполномоченными должностными лицами, муниципальными служащими органов местного самоуправления, осуществляется: - Главой Среднечелбасского сельского поселения Павловского района в части обеспечением доступа к информации о деятельности Администрации Среднечелбасск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ководителями структурных подразделений / отделов Администрации Среднечелбасского сельского поселения Павловского района в части обеспечением доступа к информации о деятельности структурных подразделений / отделов Администрации Среднечелбасск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едателем Совета Среднечелбасского сельского поселения Павловского района, в части обеспечением доступа к информации о деятельности Совета Среднечелбас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я и действия (бездействие) должностных лиц, муниципальных служащих органов местного самоуправления, нарушающие право на доступ к информации о деятельности органов местного самоуправления, в соответствии с действующим законодательством могут быть обжал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440" w:right="80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2">
    <w:name w:val=" Знак Знак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Дмитрий Каленюк</dc:creator>
  <dc:description/>
  <cp:keywords/>
  <dc:language>en-US</dc:language>
  <cp:lastModifiedBy>Дмитрий Каленюк</cp:lastModifiedBy>
  <dcterms:modified xsi:type="dcterms:W3CDTF">2021-07-08T11:17:00Z</dcterms:modified>
  <cp:revision>8</cp:revision>
  <dc:subject/>
  <dc:title>ПРОЕКТ</dc:title>
</cp:coreProperties>
</file>